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缱绻娇缚在浪漫中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浪漫的夜晚，一对情侣坐在昏黄灯光下，手牵手，目光交错。他们之间弥漫着一种难以言说的气息，那就是娇缚。在这个过程中，每一个细微动作都充满了爱意和关怀，是彼此间深情表达的一种方式。</w:t>
      </w:r>
      <w:r>
        <w:rPr>
          <w:sz w:val="32"/>
          <w:szCs w:val="32"/>
        </w:rPr>
        <w:t>&lt;/p&gt;&lt;p&gt;&lt;img src="/static-img/Qt_8kYUhLYzElTvr-fmKSCd7xskFJdiot1S4b9pkKt5Bri2HSl2nBSCY0XzFgq81.jpeg"&gt;&lt;/p&gt;&lt;p&gt;</w:t>
      </w:r>
      <w:r>
        <w:rPr>
          <w:sz w:val="32"/>
          <w:szCs w:val="32"/>
        </w:rPr>
        <w:t>首先，他们开始轻轻地触碰彼此的手腕，这个简单的动作就如同电流般穿过身体，让人心跳加速。这种触摸不仅仅是肉体上的接触，更是一种精神上的交流，它让对方感受到被珍视和被理解。随后，他们开始缓缓地将脸靠近，即使没有直接接触，但空气中弥漫着共同呼吸的声音，这也是一种亲密无间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低语，声音里带着沙哑与温柔。这时候的话语并不需要复杂，只要是对方能够听懂的心意，就足够了。这不是语言传递的情感，而是心灵之间最深层次的沟通。当他们倾诉时，每一个字都像是浸透了爱意，如同滋润心田一样，使得彼此的心灵更加贴合。</w:t>
      </w:r>
      <w:r>
        <w:rPr>
          <w:sz w:val="32"/>
          <w:szCs w:val="32"/>
        </w:rPr>
        <w:t>&lt;/p&gt;&lt;p&gt;&lt;img src="/static-img/oIsZiwI91HO-LvzStac4mSd7xskFJdiot1S4b9pkKt5Bri2HSl2nBSCY0XzFgq81.jpeg"&gt;&lt;/p&gt;&lt;p&gt;</w:t>
      </w:r>
      <w:r>
        <w:rPr>
          <w:sz w:val="32"/>
          <w:szCs w:val="32"/>
        </w:rPr>
        <w:t>然后，他们用眼神交流，不需要言语，只需看一眼即可传递出许多信息。在这个瞬间，没有任何其他外界干扰，只有两颗心跳声和那份无法言喻的情感。这样的目光交流，让人感觉自己成为了世界上唯一重要的人，也让对方感到自己的存在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们进行了一场小型的互动游戏，无论是在拥抱、亲吻还是轻抚，都充满了自然与放松。在这个过程中，每一次举动都是对另一个人信任和依赖的一种体现，同时也是两人关系深化的一个契机。不管是谁主导，也不管是什么样的姿势，最终都是为了达到一种共鸣状态，使双方都能享受这份属于自己的小确幸。</w:t>
      </w:r>
      <w:r>
        <w:rPr>
          <w:sz w:val="32"/>
          <w:szCs w:val="32"/>
        </w:rPr>
        <w:t>&lt;/p&gt;&lt;p&gt;&lt;img src="/static-img/I0Af76CdPJa-mhH-wys6fyd7xskFJdiot1S4b9pkKt5Bri2HSl2nBSCY0XzFgq81.jpeg"&gt;&lt;/p&gt;&lt;p&gt;</w:t>
      </w:r>
      <w:r>
        <w:rPr>
          <w:sz w:val="32"/>
          <w:szCs w:val="32"/>
        </w:rPr>
        <w:t>最后，当他们决定暂时分开时，那份留恋之情就像烙印在每个人的心里。一切从未有过的事物，在这一刻似乎变得特别，因为它发生在这样一个特殊而又美好的夜晚。而那个“娇缚”的过程，就像是一个精致的手工艺品，将所有美好的事物融汇成为不可磨灭的一笔记忆。</w:t>
      </w:r>
      <w:r>
        <w:rPr>
          <w:sz w:val="32"/>
          <w:szCs w:val="32"/>
        </w:rPr>
        <w:t>&lt;/p&gt;&lt;p&gt;&lt;a href = "/doc/684937-</w:t>
      </w:r>
      <w:r>
        <w:rPr>
          <w:sz w:val="32"/>
          <w:szCs w:val="32"/>
        </w:rPr>
        <w:t>温柔的缱绻娇缚在浪漫中的舞蹈</w:t>
      </w:r>
      <w:r>
        <w:rPr>
          <w:sz w:val="32"/>
          <w:szCs w:val="32"/>
        </w:rPr>
        <w:t>.doc" rel="alternate" download="684937-</w:t>
      </w:r>
      <w:r>
        <w:rPr>
          <w:sz w:val="32"/>
          <w:szCs w:val="32"/>
        </w:rPr>
        <w:t>温柔的缱绻娇缚在浪漫中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