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欢乐之旅探索文本中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部名为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传说。这个故事不仅仅是一段文字，它是连接过去与未来的桥梁，是激发人们勇气和希望的源泉。在这个充满奇幻色彩的小世界中，英雄们用他们无畏的心灵和坚定的意志，为正义而战。</w:t>
      </w:r>
      <w:r>
        <w:rPr>
          <w:sz w:val="32"/>
          <w:szCs w:val="32"/>
        </w:rPr>
        <w:t>&lt;/p&gt;&lt;p&gt;&lt;img src="/static-img/mN1mzYKxY6VuHtGMuX3Pauu8kovi3A2nFeNZWqG2SdM.jpg"&gt;&lt;/p&gt;&lt;p&gt;</w:t>
      </w:r>
      <w:r>
        <w:rPr>
          <w:sz w:val="32"/>
          <w:szCs w:val="32"/>
        </w:rPr>
        <w:t>首先，我们来看看这些英雄们是如何被塑造出来的。在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每个角色的背景都丰富多彩，有的是出生于贫穷家庭，凭借自己的努力打拼成才；有的是因某些特殊原因被选中，承担起保护国家、解救人民的大任。每个人物都有着独特的情感线索，无论是在喜悦时刻还是在逆境面前，他们都是那么真实的人类形象，让读者能够深入理解并与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中的世界观也是非常引人入胜的地方。作者巧妙地构建了一个由魔法、神话生物和古老传说组成的虚构世界，使得整个叙事空间变得宽广无垠。在这里，不仅有现代化都市，也有原始森林，还有隐蔽山谷，那里的居民生活方式各异，但共同点却是对自由和平等的追求。这一切都让读者仿佛置身其中，可以随心所欲地探险和冒险。</w:t>
      </w:r>
      <w:r>
        <w:rPr>
          <w:sz w:val="32"/>
          <w:szCs w:val="32"/>
        </w:rPr>
        <w:t>&lt;/p&gt;&lt;p&gt;&lt;img src="/static-img/9J0Xiaog6URMctrEzC403FjvsMuEM6Pz7nimE7wLsDNlXHEjr-TC-QLnS6zkhoFRbgm7cl2H399fxj-YEhwQTw.jpg"&gt;&lt;/p&gt;&lt;p&gt;</w:t>
      </w:r>
      <w:r>
        <w:rPr>
          <w:sz w:val="32"/>
          <w:szCs w:val="32"/>
        </w:rPr>
        <w:t>再看这部作品中的战斗场面，那真是令人目眩神驰。从剑光剑影到魔法交错，每一次冲突都充满了紧张感和刺激性。在战斗过程中，作者还巧妙地融合了智谋与力量，让读者能够看到不同类型人物之间互动合作，以及他们如何在危机时刻相互扶持，最终取得胜利。这不仅展现了强大的战斗力，更重要的是体现了一种团结协作精神，这对于任何时代的人民来说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它独特的情感表达方式。一方面，它通过角色间深情细语、温馨笑容以及背后的悲伤往事来触动人的心弦；另一方面，它也敢于触及社会问题，如权力腐败、阶级差距等，并以幽默讽刺的手法进行批判，从而引发人们对现实社会的一些思考。此举既增添了一份轻松愉快，又不失严肃意义，为故事增添了新的层次。</w:t>
      </w:r>
      <w:r>
        <w:rPr>
          <w:sz w:val="32"/>
          <w:szCs w:val="32"/>
        </w:rPr>
        <w:t>&lt;/p&gt;&lt;p&gt;&lt;img src="/static-img/ZUozqlytPCLAM33GlXzluVjvsMuEM6Pz7nimE7wLsDNlXHEjr-TC-QLnS6zkhoFRbgm7cl2H399fxj-YEhwQTw.png"&gt;&lt;/p&gt;&lt;p&gt;</w:t>
      </w:r>
      <w:r>
        <w:rPr>
          <w:sz w:val="32"/>
          <w:szCs w:val="32"/>
        </w:rPr>
        <w:t>最后，这部作品中的教育意义不可小觑。它教会我们要勇敢面对困难，要相信自己内心的声音，同时也要学会倾听他人的声音。这是一个关于成长、友谊与牺牲的小学堂，在这里，每个人都会成为真正的自我，而不是单纯追求个人利益或荣耀。而这正是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核心价值之一——鼓励人们去寻找内在力量，用爱去温暖这个世界，用善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包含着奇幻冒险、大型战争、中间的情感纠葛、小小的心灵启示以及大规模社会反思的一个全方位文化产品。不论你是在寻找逃避现实的一扇窗户，或是在追求精神上的提升，你都会找到这里适合你的那一部分。如果你还没有踏上这条旅程的话，现在就开始吧，你会发现，这将是一段既美好又珍贵的经历。</w:t>
      </w:r>
      <w:r>
        <w:rPr>
          <w:sz w:val="32"/>
          <w:szCs w:val="32"/>
        </w:rPr>
        <w:t>&lt;/p&gt;&lt;p&gt;&lt;img src="/static-img/IsubFKNGSEKOl0BQ7gZJxVjvsMuEM6Pz7nimE7wLsDNlXHEjr-TC-QLnS6zkhoFRbgm7cl2H399fxj-YEhwQTw.jpg"&gt;&lt;/p&gt;&lt;p&gt;&lt;a href = "/doc/684871-</w:t>
      </w:r>
      <w:r>
        <w:rPr>
          <w:sz w:val="32"/>
          <w:szCs w:val="32"/>
        </w:rPr>
        <w:t>英雄的欢乐之旅探索文本中的传奇世界</w:t>
      </w:r>
      <w:r>
        <w:rPr>
          <w:sz w:val="32"/>
          <w:szCs w:val="32"/>
        </w:rPr>
        <w:t>.doc" rel="alternate" download="684871-</w:t>
      </w:r>
      <w:r>
        <w:rPr>
          <w:sz w:val="32"/>
          <w:szCs w:val="32"/>
        </w:rPr>
        <w:t>英雄的欢乐之旅探索文本中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