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舞蹈一场私密的高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充满魅力的按摩会上，按摩师用手指轻柔地触碰每一个敏感点，让我体验到了前所未有的放松与愉悦。他的技巧娴熟，他的手指似乎能够读懂人体的每一个细微变化，从而精准地找到那些需要特别关注的地方。</w:t>
      </w:r>
      <w:r>
        <w:rPr>
          <w:sz w:val="32"/>
          <w:szCs w:val="32"/>
        </w:rPr>
        <w:t>&lt;/p&gt;&lt;p&gt;&lt;img src="/static-img/vxm8lnkoGjsi3RCJLCHIABvau8Q7_K9AWqp4P0Gh3uvL1aibrui5HpuQShO0rXdR.jpeg"&gt;&lt;/p&gt;&lt;p&gt;</w:t>
      </w:r>
      <w:r>
        <w:rPr>
          <w:sz w:val="32"/>
          <w:szCs w:val="32"/>
        </w:rPr>
        <w:t>按摩师的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对人体结构和肌肉紧张部位有着深刻的了解，这使得他能够迅速找出压力积累最严重的地方，并采取有效措施进行缓解。他对各种不同的按摩技术都了如指掌，无论是推拿、揉捏还是拍打，都能运用得恰到好处。</w:t>
      </w:r>
      <w:r>
        <w:rPr>
          <w:sz w:val="32"/>
          <w:szCs w:val="32"/>
        </w:rPr>
        <w:t>&lt;/p&gt;&lt;p&gt;&lt;img src="/static-img/EDDqY3jH3gHIDDg8P1BC9Rvau8Q7_K9AWqp4P0Gh3uvyPdO63am24-PKUl2rY90xraXypFkKtsxKb_fse8Cke9IDbpI3J68-m2c5z0Uy9jMW9RMRFaM9UQdgpAT3AzTY.jpeg"&gt;&lt;/p&gt;&lt;p&gt;</w:t>
      </w:r>
      <w:r>
        <w:rPr>
          <w:sz w:val="32"/>
          <w:szCs w:val="32"/>
        </w:rPr>
        <w:t>手指上的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在我的肌肤上跳跃着，好像是在绘制一幅生动的人体图画，每一次触碰都是精心挑选出的笔触。从肩膀到颈部，再到背部，每个区域都被细致地描绘出来，使我感受到了从内而外的一种释放。</w:t>
      </w:r>
      <w:r>
        <w:rPr>
          <w:sz w:val="32"/>
          <w:szCs w:val="32"/>
        </w:rPr>
        <w:t>&lt;/p&gt;&lt;p&gt;&lt;img src="/static-img/qUXUySKV6RS7BZPMjTnV-xvau8Q7_K9AWqp4P0Gh3uvyPdO63am24-PKUl2rY90xraXypFkKtsxKb_fse8Cke9IDbpI3J68-m2c5z0Uy9jMW9RMRFaM9UQdgpAT3AzTY.png"&gt;&lt;/p&gt;&lt;p&gt;</w:t>
      </w:r>
      <w:r>
        <w:rPr>
          <w:sz w:val="32"/>
          <w:szCs w:val="32"/>
        </w:rPr>
        <w:t>身心合一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按摩师的手指在身体各处移动，我开始感到自己逐渐进入一种忘却一切烦恼、全身舒泰的心态。我闭上了眼睛，允许自己的呼吸变得平稳无波浪，同时也让我意识到了身心之间不再隔阂。</w:t>
      </w:r>
      <w:r>
        <w:rPr>
          <w:sz w:val="32"/>
          <w:szCs w:val="32"/>
        </w:rPr>
        <w:t>&lt;/p&gt;&lt;p&gt;&lt;img src="/static-img/l_87TMEa-WYOsqHC278u3Rvau8Q7_K9AWqp4P0Gh3uvyPdO63am24-PKUl2rY90xraXypFkKtsxKb_fse8Cke9IDbpI3J68-m2c5z0Uy9jMW9RMRFaM9UQdgpAT3AzTY.jpeg"&gt;&lt;/p&gt;&lt;p&gt;</w:t>
      </w:r>
      <w:r>
        <w:rPr>
          <w:sz w:val="32"/>
          <w:szCs w:val="32"/>
        </w:rPr>
        <w:t>高潮前的预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范围刺激和温暖抚摸，我感觉自己正慢慢接近某种奇妙的边缘。在这一过程中，我仿佛听见了内心的声音，它在低语着：“快来吧，一切将会结束。”</w:t>
      </w:r>
      <w:r>
        <w:rPr>
          <w:sz w:val="32"/>
          <w:szCs w:val="32"/>
        </w:rPr>
        <w:t>&lt;/p&gt;&lt;p&gt;&lt;img src="/static-img/zt5J_6InUzvkljnfNOV_Lhvau8Q7_K9AWqp4P0Gh3uvyPdO63am24-PKUl2rY90xraXypFkKtsxKb_fse8Cke9IDbpI3J68-m2c5z0Uy9jMW9RMRFaM9UQdgpAT3AzTY.jpeg"&gt;&lt;/p&gt;&lt;p&gt;</w:t>
      </w:r>
      <w:r>
        <w:rPr>
          <w:sz w:val="32"/>
          <w:szCs w:val="32"/>
        </w:rPr>
        <w:t>突破点：高潮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所有的心理防线崩溃，我的整个身体像是被电流穿梭过一样，在内部发生了一系列连锁反应。我感到一种无法言喻的情感爆发，就像是一股强烈的情感潮水席卷而来，将所有疲惫与压力彻底冲刷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韵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潮过去之后，我留下的是一种空虚又清新的心灵状态。这不是简单地休息，而是重新焕发活力的起点。在这个过程中，不仅仅是身体得到修复，更重要的是精神世界获得了新的启示。</w:t>
      </w:r>
      <w:r>
        <w:rPr>
          <w:sz w:val="32"/>
          <w:szCs w:val="32"/>
        </w:rPr>
        <w:t>&lt;/p&gt;&lt;p&gt;&lt;a href = "/doc/684457-</w:t>
      </w:r>
      <w:r>
        <w:rPr>
          <w:sz w:val="32"/>
          <w:szCs w:val="32"/>
        </w:rPr>
        <w:t>手指的舞蹈一场私密的高峰之旅</w:t>
      </w:r>
      <w:r>
        <w:rPr>
          <w:sz w:val="32"/>
          <w:szCs w:val="32"/>
        </w:rPr>
        <w:t>.doc" rel="alternate" download="684457-</w:t>
      </w:r>
      <w:r>
        <w:rPr>
          <w:sz w:val="32"/>
          <w:szCs w:val="32"/>
        </w:rPr>
        <w:t>手指的舞蹈一场私密的高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