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泽的重生之旅从失落到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夏泽曾经是一名普通的医生，他的生活平淡而无波折。然而，在一次偶然的机会中，夏泽意外发现了一本神秘的书籍。这本书记录了古老咒语和复活术，吸引了他的好奇心。他开始研究这门魔法，不知不觉间，被深深地卷入其中。</w:t>
      </w:r>
      <w:r>
        <w:rPr>
          <w:sz w:val="32"/>
          <w:szCs w:val="32"/>
        </w:rPr>
        <w:t>&lt;/p&gt;&lt;p&gt;&lt;img src="/static-img/Q4btex6TfmLPT14LQRQ3n9SOFw9XhjfpSJLkIq0kEvOlbzOchOc2FVxon_CIlQ7E.png"&gt;&lt;/p&gt;&lt;p&gt;</w:t>
      </w:r>
      <w:r>
        <w:rPr>
          <w:sz w:val="32"/>
          <w:szCs w:val="32"/>
        </w:rPr>
        <w:t>点一：迷恋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夏泽越来越沉迷于这门神秘艺术。他花费大量时间学习咒语和法术，对这个世界产生了浓厚兴趣。在他看来，这个世界不仅仅是简单的人类生活，它还有着丰富多彩、神秘莫测的一面。他的每一次探索都让他更加坚信，只有通过魔法，他才能真正理解这个世界。</w:t>
      </w:r>
      <w:r>
        <w:rPr>
          <w:sz w:val="32"/>
          <w:szCs w:val="32"/>
        </w:rPr>
        <w:t>&lt;/p&gt;&lt;p&gt;&lt;img src="/static-img/r_iueUku-MXqMAFvfNd_UtSOFw9XhjfpSJLkIq0kEvPlcGSlSOaWooJN8Vorv6RYRW9ilQELYyquQGRedsosvq3yzSRBU21NyXsN5IGRBqT534bYaxlDJ2NwL2RMlPO4qRwMsMjkyuTNxiDxcRxjxynfexPoTWuWGznJeGdMTHY.jpg"&gt;&lt;/p&gt;&lt;p&gt;</w:t>
      </w:r>
      <w:r>
        <w:rPr>
          <w:sz w:val="32"/>
          <w:szCs w:val="32"/>
        </w:rPr>
        <w:t>点二：失败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一切并非顺利。夏泽在实践过程中遇到了许多困难，他尝试使用各种咒语，却总是以失败告终。这让他感到沮丧和绝望，但也成为了他继续前行的动力。他明白，只有不断尝试、学习和适应，他才能走出困境。</w:t>
      </w:r>
      <w:r>
        <w:rPr>
          <w:sz w:val="32"/>
          <w:szCs w:val="32"/>
        </w:rPr>
        <w:t>&lt;/p&gt;&lt;p&gt;&lt;img src="/static-img/v3G0KaVvA3sN-GQJMJqeZdSOFw9XhjfpSJLkIq0kEvPlcGSlSOaWooJN8Vorv6RYRW9ilQELYyquQGRedsosvq3yzSRBU21NyXsN5IGRBqT534bYaxlDJ2NwL2RMlPO4qRwMsMjkyuTNxiDxcRxjxynfexPoTWuWGznJeGdMTHY.jpg"&gt;&lt;/p&gt;&lt;p&gt;</w:t>
      </w:r>
      <w:r>
        <w:rPr>
          <w:sz w:val="32"/>
          <w:szCs w:val="32"/>
        </w:rPr>
        <w:t>点三：重生的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在实验室里进行最后一项测试时，一道强大的能量突然爆发，将整个实验室炸得粉碎。不幸的是，那次爆炸导致了严重的事故，使得他的身体受到了极大的损伤。当所有人都认为一切结束时，奇迹发生了——由于那本神秘书籍中的某种力量，夏泽竟然被复活回到了现世。</w:t>
      </w:r>
      <w:r>
        <w:rPr>
          <w:sz w:val="32"/>
          <w:szCs w:val="32"/>
        </w:rPr>
        <w:t>&lt;/p&gt;&lt;p&gt;&lt;img src="/static-img/gYCbmwmZyLJympkduzjX_NSOFw9XhjfpSJLkIq0kEvPlcGSlSOaWooJN8Vorv6RYRW9ilQELYyquQGRedsosvq3yzSRBU21NyXsN5IGRBqT534bYaxlDJ2NwL2RMlPO4qRwMsMjkyuTNxiDxcRxjxynfexPoTWuWGznJeGdMTHY.jpg"&gt;&lt;/p&gt;&lt;p&gt;</w:t>
      </w:r>
      <w:r>
        <w:rPr>
          <w:sz w:val="32"/>
          <w:szCs w:val="32"/>
        </w:rPr>
        <w:t>点四：新生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世后，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（原名为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）决定要用自己的方式来改变这个世界。他意识到自己拥有超乎常人的能力，并且对此充满热情。他决定利用这些能力帮助那些需要帮助的人，为他们带去希望，而不是继续追求个人欲望或野心。</w:t>
      </w:r>
      <w:r>
        <w:rPr>
          <w:sz w:val="32"/>
          <w:szCs w:val="32"/>
        </w:rPr>
        <w:t>&lt;/p&gt;&lt;p&gt;&lt;img src="/static-img/VJvayz9u-mshuVI6QPOEldSOFw9XhjfpSJLkIq0kEvPlcGSlSOaWooJN8Vorv6RYRW9ilQELYyquQGRedsosvq3yzSRBU21NyXsN5IGRBqT534bYaxlDJ2NwL2RMlPO4qRwMsMjkyuTNxiDxcRxjxynfexPoTWuWGznJeGdMTHY.jpg"&gt;&lt;/p&gt;&lt;p&gt;</w:t>
      </w:r>
      <w:r>
        <w:rPr>
          <w:sz w:val="32"/>
          <w:szCs w:val="32"/>
        </w:rPr>
        <w:t>点五：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位被称为“重生之</w:t>
      </w:r>
      <w:r>
        <w:rPr>
          <w:sz w:val="32"/>
          <w:szCs w:val="32"/>
        </w:rPr>
        <w:t>Summer”</w:t>
      </w:r>
      <w:r>
        <w:rPr>
          <w:sz w:val="32"/>
          <w:szCs w:val="32"/>
        </w:rPr>
        <w:t>的英雄踏上了新的征程。虽然当初那个小镇上的医生已经消失，但新的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却成为了人们仰望的大师。在众人的祝福下，他开始了一场影响深远的人生旅途，用自己的力量为人类社会带来了巨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久岁月，最终，当所有人都忘记那个叫做“轻易”生命交错的地方的时候，有一天，有个孩子问起关于“轻易”的故事。而就在那时候，小镇上最年幼的小孩提出了一个问题：“如果我们的故事就像‘轻易’一样，是不是意味着我们也有可能重新开始？”答案显而易见，即使是过去，也未必不能成为未来的一部分，因为正如“重生成”一样，每个人都是可以选择重新出发的人。</w:t>
      </w:r>
      <w:r>
        <w:rPr>
          <w:sz w:val="32"/>
          <w:szCs w:val="32"/>
        </w:rPr>
        <w:t>&lt;/p&gt;&lt;p&gt;&lt;a href = "/doc/684424-</w:t>
      </w:r>
      <w:r>
        <w:rPr>
          <w:sz w:val="32"/>
          <w:szCs w:val="32"/>
        </w:rPr>
        <w:t>夏泽的重生之旅从失落到觉醒</w:t>
      </w:r>
      <w:r>
        <w:rPr>
          <w:sz w:val="32"/>
          <w:szCs w:val="32"/>
        </w:rPr>
        <w:t>.doc" rel="alternate" download="684424-</w:t>
      </w:r>
      <w:r>
        <w:rPr>
          <w:sz w:val="32"/>
          <w:szCs w:val="32"/>
        </w:rPr>
        <w:t>夏泽的重生之旅从失落到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