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丛林的秘密揭开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丛林的秘密：揭开扇贝之谜</w:t>
      </w:r>
      <w:r>
        <w:rPr>
          <w:sz w:val="32"/>
          <w:szCs w:val="32"/>
        </w:rPr>
        <w:t>&lt;/p&gt;&lt;p&gt;&lt;img src="/static-img/-ZTY54FyIC5DFlVcSkp5JQKE6szsxxI0idu7k8PaTYJUFDbC9he8wlgICG-ONpCa.jpg"&gt;&lt;/p&gt;&lt;p&gt;</w:t>
      </w:r>
      <w:r>
        <w:rPr>
          <w:sz w:val="32"/>
          <w:szCs w:val="32"/>
        </w:rPr>
        <w:t>在浩瀚的蓝色大海中，有一片神秘而又危险的世界——海底丛林。这里是扇贝们的家园，他们以其坚韧不拔的外壳和丰富多样的生活方式，吸引着无数生物前来探索。在这个充满生机与死亡、美丽与残酷的地方，每个生物都必须学会如何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扇贝是如何在这片丛林中繁衍后代。扇贝通过开放式交配，即“打开腿吃你的扇贝”，这种行为看似残忍，但却是一种适应环境、增强基因多样性的自然选择过程。在繁殖季节，雄性会用其敏感的小嘴巴接触雌性的体表，将精子注入雌性的体内，然后即刻关闭腿部，不再保护自己，而是将精子释放给周围环境，这样其他雄性也能从这些含有精子的水域中获得受精机会。</w:t>
      </w:r>
      <w:r>
        <w:rPr>
          <w:sz w:val="32"/>
          <w:szCs w:val="32"/>
        </w:rPr>
        <w:t>&lt;/p&gt;&lt;p&gt;&lt;img src="/static-img/_QMVTKvS2Et8q2YqAqcpoQKE6szsxxI0idu7k8PaTYK4i8I8Rm_w7UVBBJTsU3LNLLcmW7es76UqD3VeObdrPQ.jpg"&gt;&lt;/p&gt;&lt;p&gt;</w:t>
      </w:r>
      <w:r>
        <w:rPr>
          <w:sz w:val="32"/>
          <w:szCs w:val="32"/>
        </w:rPr>
        <w:t>其次，海底丛林中的食物链也是一个复杂而微妙的情景。虽然扇贝本身并不是肉食动物，但它们对此地生态系统起着关键作用。作为主要的滤食者，它们帮助去除水中的浮游生物，对保持水质清洁至关重要。此外，由于它们需要不断移动来捕捉到足够数量的食物，这也促进了水流和泥沙分布，从而影响到了整个栖息地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海底丛林还隐藏着许多关于人类社会学问题的事实，比如资源分配和管理。在人类活动下，如过度捕捞等行为可能会破坏这一脆弱的地球体系。这不仅损害了当地居民（包括商人）的经济利益，也威胁到了整个生态系统稳定。</w:t>
      </w:r>
      <w:r>
        <w:rPr>
          <w:sz w:val="32"/>
          <w:szCs w:val="32"/>
        </w:rPr>
        <w:t>&lt;/p&gt;&lt;p&gt;&lt;img src="/static-img/J9eztYMGxLRnDwmEyGYCUAKE6szsxxI0idu7k8PaTYK4i8I8Rm_w7UVBBJTsU3LNLLcmW7es76UqD3VeObdrPQ.jpg"&gt;&lt;/p&gt;&lt;p&gt;</w:t>
      </w:r>
      <w:r>
        <w:rPr>
          <w:sz w:val="32"/>
          <w:szCs w:val="32"/>
        </w:rPr>
        <w:t>此外，还有科学研究人员一直在努力解开关于扇贝群居现象的问题。当某些条件下，一群或更多种类的大型软体动物聚集起来时，他们共同形成了一种被称为“集落”的社交结构，这对于理解社会动力学以及动物之间互动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对海底丛林及其居民产生深刻共鸣之前，我们还应该认识到面临的一个严峻挑战，那就是全球变暖所带来的影响。随着温度升高，大气压力增加，对一些已知居住在地球上方区域（如珊瑚礁）来说，是一种巨大的压力，因为它们很难适应这样的变化。而对于那些无法逃离自己的小窝，如深处下的某些鱼类或甲壳类动物来说，则更加危险，因为他们甚至没有逃离这种极端天气条件的手段。</w:t>
      </w:r>
      <w:r>
        <w:rPr>
          <w:sz w:val="32"/>
          <w:szCs w:val="32"/>
        </w:rPr>
        <w:t>&lt;/p&gt;&lt;p&gt;&lt;img src="/static-img/s863dUBkac-wUdILXKdrgQKE6szsxxI0idu7k8PaTYK4i8I8Rm_w7UVBBJTsU3LNLLcmW7es76UqD3VeObdrPQ.jpg"&gt;&lt;/p&gt;&lt;p&gt;</w:t>
      </w:r>
      <w:r>
        <w:rPr>
          <w:sz w:val="32"/>
          <w:szCs w:val="32"/>
        </w:rPr>
        <w:t>总结一下，“打开腿吃你的扇贝”并不仅仅是一个简单且粗暴的手法，而是一个展示了自然界中复杂关系和博大精深生命策略的一幕。而它背后的故事，让我们意识到了保护我们的地球，以及所有珍贵生命所依赖的地球上的责任与使命。</w:t>
      </w:r>
      <w:r>
        <w:rPr>
          <w:sz w:val="32"/>
          <w:szCs w:val="32"/>
        </w:rPr>
        <w:t>&lt;/p&gt;&lt;p&gt;&lt;a href = "/doc/684328-</w:t>
      </w:r>
      <w:r>
        <w:rPr>
          <w:sz w:val="32"/>
          <w:szCs w:val="32"/>
        </w:rPr>
        <w:t>海底丛林的秘密揭开扇贝之谜</w:t>
      </w:r>
      <w:r>
        <w:rPr>
          <w:sz w:val="32"/>
          <w:szCs w:val="32"/>
        </w:rPr>
        <w:t>.doc" rel="alternate" download="684328-</w:t>
      </w:r>
      <w:r>
        <w:rPr>
          <w:sz w:val="32"/>
          <w:szCs w:val="32"/>
        </w:rPr>
        <w:t>海底丛林的秘密揭开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