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古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中寻觅探索传统诗词的和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，源自唐代诗人王维的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一》，“水陆明月光，云山漫卷去。”这首诗以其优美的韵律和对自然景物描绘的细腻，使得“清平调”成为中国传统诗词中的一种重要形式。</w:t>
      </w:r>
      <w:r>
        <w:rPr>
          <w:sz w:val="32"/>
          <w:szCs w:val="32"/>
        </w:rPr>
        <w:t>&lt;/p&gt;&lt;p&gt;&lt;img src="/static-img/h5kNFkX2PRshCKOT6E2cAdCQ57j2njU4QuJYtCCYgQo.jpg"&gt;&lt;/p&gt;&lt;p&gt;</w:t>
      </w:r>
      <w:r>
        <w:rPr>
          <w:sz w:val="32"/>
          <w:szCs w:val="32"/>
        </w:rPr>
        <w:t>在宋代，由于苏轼等人的推崇，清平调更加流行起来。他们将这种调式运用到自己的作品中，如苏轼的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，其中就有“天地不仁，以万物为刍狗”的著名句子。这不仅展现了作者对自然之大无畏态度，也体现了他对政治、社会问题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现代文学界，对于“清平调”也是一种继承与创新。如同李白那般，用心灵独特的方式，将传统与现代相结合。例如，杨牧在他的作品中，就融入了一些现代都市生活的情感，同时又保留着古典诗词中的韵律和节奏，使得读者既能感受到历史悠久文化底蕴，又能体会到当下的生活状态。</w:t>
      </w:r>
      <w:r>
        <w:rPr>
          <w:sz w:val="32"/>
          <w:szCs w:val="32"/>
        </w:rPr>
        <w:t>&lt;/p&gt;&lt;p&gt;&lt;img src="/static-img/YQ_ePtJ_tUSQ2HUHB-il7dCQ57j2njU4QuJYtCCYgQo.jpeg"&gt;&lt;/p&gt;&lt;p&gt;</w:t>
      </w:r>
      <w:r>
        <w:rPr>
          <w:sz w:val="32"/>
          <w:szCs w:val="32"/>
        </w:rPr>
        <w:t>总结来说，“清平调”作为一种文艺形式，它不仅是我们了解古代文化的一扇窗，也是我们理解中华民族精神的一面镜子。在它优雅的声音里，我们可以听到过去时代的声音，同时也能看到未来可能发展出新的声音。</w:t>
      </w:r>
      <w:r>
        <w:rPr>
          <w:sz w:val="32"/>
          <w:szCs w:val="32"/>
        </w:rPr>
        <w:t>&lt;/p&gt;&lt;p&gt;&lt;a href = "/doc/684246-</w:t>
      </w:r>
      <w:r>
        <w:rPr>
          <w:sz w:val="32"/>
          <w:szCs w:val="32"/>
        </w:rPr>
        <w:t>文艺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中寻觅探索传统诗词的和谐之美</w:t>
      </w:r>
      <w:r>
        <w:rPr>
          <w:sz w:val="32"/>
          <w:szCs w:val="32"/>
        </w:rPr>
        <w:t>.doc" rel="alternate" download="684246-</w:t>
      </w:r>
      <w:r>
        <w:rPr>
          <w:sz w:val="32"/>
          <w:szCs w:val="32"/>
        </w:rPr>
        <w:t>文艺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中寻觅探索传统诗词的和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