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又软又嫩又紧水又多的软件我的日常工作必备利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高效地管理工作中的各种数据和文件，已经成为每个人都必须面对的问题。对于我来说，小婷又软又嫩又紧水又多的软件，就是我的日常工作必备利器。</w:t>
      </w:r>
      <w:r>
        <w:rPr>
          <w:sz w:val="32"/>
          <w:szCs w:val="32"/>
        </w:rPr>
        <w:t>&lt;/p&gt;&lt;p&gt;&lt;img src="/static-img/XxctKS1QZaOCxsDrl51lNcvIctEUGfhnbMccd_2oIMJ0PvZhKfT5KESwOgwROgSi.jpg"&gt;&lt;/p&gt;&lt;p&gt;</w:t>
      </w:r>
      <w:r>
        <w:rPr>
          <w:sz w:val="32"/>
          <w:szCs w:val="32"/>
        </w:rPr>
        <w:t>小婷，又软又嫩，这句话听起来有点奇怪，但它正是描述了这款软件最吸引人的特点——界面友好。打开软件一看，就像进入一个温馨的家一样舒适，不管你是初次使用还是老手，都能立即找到自己的位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紧”，在这里意味着功能强大。无论是我需要处理的大型文档，还是快速编辑的小笔记，这款软件都能轻松应对。我可以直接将这些内容导入到小婷中，它会帮我整理、分类，让我能够迅速找到需要的资料。</w:t>
      </w:r>
      <w:r>
        <w:rPr>
          <w:sz w:val="32"/>
          <w:szCs w:val="32"/>
        </w:rPr>
        <w:t>&lt;/p&gt;&lt;p&gt;&lt;img src="/static-img/8IXwY0FV3F3WKJHO1mgPJMvIctEUGfhnbMccd_2oIMLBvwp07D4T_okVN1CtdAU8iDi6Hy3RODuxV3BivCzng9tRuJqRSM_fAxcY7MQV_lwkRb1wtDd4Y19Re8WpyiglWk3Ay4NUNnh-izIqK3fVgzZG5Pp8PA5ef41Ftkg73d4.jpg"&gt;&lt;/p&gt;&lt;p&gt;“</w:t>
      </w:r>
      <w:r>
        <w:rPr>
          <w:sz w:val="32"/>
          <w:szCs w:val="32"/>
        </w:rPr>
        <w:t>水”，这是指数据流动性好。这款软件支持云同步，我无论是在办公室还是外出旅行，只要有网络，就可以随时访问我的所有文件，无需担心遗失或丢失任何重要信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多”，则代表着其丰富的功能集。在小婷中，我不仅可以进行文字编辑，还能进行图表绘制、会议记录等多种操作。这让我的工作变得更加高效，也节省了大量时间，让我能够专注于更重要的事情上去。</w:t>
      </w:r>
      <w:r>
        <w:rPr>
          <w:sz w:val="32"/>
          <w:szCs w:val="32"/>
        </w:rPr>
        <w:t>&lt;/p&gt;&lt;p&gt;&lt;img src="/static-img/5sUU-j4fbCvJb3BgkqOs1MvIctEUGfhnbMccd_2oIMLBvwp07D4T_okVN1CtdAU8iDi6Hy3RODuxV3BivCzng9tRuJqRSM_fAxcY7MQV_lwkRb1wtDd4Y19Re8WpyiglWk3Ay4NUNnh-izIqK3fVgzZG5Pp8PA5ef41Ftkg73d4.jpg"&gt;&lt;/p&gt;&lt;p&gt;</w:t>
      </w:r>
      <w:r>
        <w:rPr>
          <w:sz w:val="32"/>
          <w:szCs w:val="32"/>
        </w:rPr>
        <w:t>总之，小婷虽然只是一个普通名字，却背后蕴含着这样那样的意义。她不仅让我感受到了技术与人性的融合，更让我明白了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心打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如果你还在为找不到合适工具而烦恼，不妨尝试一下小婷，又软又嫩，又紧水又多，她可能会成为你的新宠儿！</w:t>
      </w:r>
      <w:r>
        <w:rPr>
          <w:sz w:val="32"/>
          <w:szCs w:val="32"/>
        </w:rPr>
        <w:t>&lt;/p&gt;&lt;p&gt;&lt;a href = "/doc/683495-</w:t>
      </w:r>
      <w:r>
        <w:rPr>
          <w:sz w:val="32"/>
          <w:szCs w:val="32"/>
        </w:rPr>
        <w:t>小婷又软又嫩又紧水又多的软件我的日常工作必备利器</w:t>
      </w:r>
      <w:r>
        <w:rPr>
          <w:sz w:val="32"/>
          <w:szCs w:val="32"/>
        </w:rPr>
        <w:t>.doc" rel="alternate" download="683495-</w:t>
      </w:r>
      <w:r>
        <w:rPr>
          <w:sz w:val="32"/>
          <w:szCs w:val="32"/>
        </w:rPr>
        <w:t>小婷又软又嫩又紧水又多的软件我的日常工作必备利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