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坚持到融合妈妈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坚持到融合：妈妈情感的转变</w:t>
      </w:r>
      <w:r>
        <w:rPr>
          <w:sz w:val="32"/>
          <w:szCs w:val="32"/>
        </w:rPr>
        <w:t>&lt;/p&gt;&lt;p&gt;&lt;img src="/static-img/fAr-5L34Aokn7VZEHJtSX2k8Ntss0sScFPJXYLs0Q_fVzE8Z5EhDtn0aIT9Fqw_n.jpg"&gt;&lt;/p&gt;&lt;p&gt;</w:t>
      </w:r>
      <w:r>
        <w:rPr>
          <w:sz w:val="32"/>
          <w:szCs w:val="32"/>
        </w:rPr>
        <w:t>在家庭生活中，家长与孩子之间的沟通往往是多层次和复杂的。有时，妈妈可能会因为自己的价值观、教育理念或者对孩子未来的担忧而先是拒绝后是迎合孩子的想法。这一转变过程不仅体现了妈妈的情感成熟，也反映了她对孩子成长环境的一种适应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拒绝阶段。在这个阶段，妈妈可能会基于她的经验和知识，对孩子提出一些限制或建议，比如不要玩太多游戏，要更多地阅读书籍等。这些都是出于好意，但有时候，这些限制可能会让孩子感到沮丧甚至抵触。比如，有一个名叫小明的小男孩，他非常喜欢画画，但他的母亲总是强调数学更重要，所以每当他拿起画笔的时候，都会被批评为浪费时间。</w:t>
      </w:r>
      <w:r>
        <w:rPr>
          <w:sz w:val="32"/>
          <w:szCs w:val="32"/>
        </w:rPr>
        <w:t>&lt;/p&gt;&lt;p&gt;&lt;img src="/static-img/ULdliwy4IyoyLsyBYryXiGk8Ntss0sScFPJXYLs0Q_e4qtIF9NgYKYTM2EU-qXY-qwoJsaKmBupyHnxd7v1TvQ.jpg"&gt;&lt;/p&gt;&lt;p&gt;</w:t>
      </w:r>
      <w:r>
        <w:rPr>
          <w:sz w:val="32"/>
          <w:szCs w:val="32"/>
        </w:rPr>
        <w:t>随着时间的推移，小明渐渐地学会了如何表达自己的愿望。他开始尝试用各种方式向母亲说明为什么他喜欢画画，比如说通过创作可以发挥想象力，还能提高手眼协调能力。经过一段时间的小明努力尝试，最终能够看到的是，在他的坚持下，他母亲开始理解并支持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关注的是迎合阶段。在这个过程中，尽管最初拒绝过，但由于亲子间不断沟通交流，以及小明表现出的热爱和努力，她逐渐放宽了对艺术活动的限制。而且，她还开始参与到儿子的绘画中去，与他一起学习新技巧，这样的互动不仅加深了母子间的情感纽带，也促进了双方都更加积极主动地面对艺术创造活动。</w:t>
      </w:r>
      <w:r>
        <w:rPr>
          <w:sz w:val="32"/>
          <w:szCs w:val="32"/>
        </w:rPr>
        <w:t>&lt;/p&gt;&lt;p&gt;&lt;img src="/static-img/4IMuz0ODm_SLTqpCRlFQeGk8Ntss0sScFPJXYLs0Q_e4qtIF9NgYKYTM2EU-qXY-qwoJsaKmBupyHnxd7v1TvQ.jpg"&gt;&lt;/p&gt;&lt;p&gt;</w:t>
      </w:r>
      <w:r>
        <w:rPr>
          <w:sz w:val="32"/>
          <w:szCs w:val="32"/>
        </w:rPr>
        <w:t>此外，还有一位名叫小花的小女孩，她梦想成为一名舞蹈家。但她的父母一直认为舞蹈只是个人的爱好，不具备真正职业发展潜力。当小花发现自己想要加入学校舞团时，她遭到了父母的一致否决。但她没有放弃，而是在课余自学，并通过网络课程进行专业培训。她展示给父亲看自己的进步，每一次成功地完成节目后的表演都赢得了一些赞赏，最终改变了父亲的心态，使他意识到这是一门技能，而非简单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花终于得到了父母的支持，并在年轻舞者大赛上获得了一席之地，那份荣誉让整个家庭共同庆祝，同时也证明了初衷中的错误认知。此刻，小花已经站在舞台上，将即将展开的人生旅程告知全世界，而那个曾经拒绝但最终拥抱她的爸爸，则成了她最忠实的声音指南者之一。</w:t>
      </w:r>
      <w:r>
        <w:rPr>
          <w:sz w:val="32"/>
          <w:szCs w:val="32"/>
        </w:rPr>
        <w:t>&lt;/p&gt;&lt;p&gt;&lt;img src="/static-img/G2P8IzrKJGqHXaWdNW5-pGk8Ntss0sScFPJXYLs0Q_e4qtIF9NgYKYTM2EU-qXY-qwoJsaKmBupyHnxd7v1TvQ.jpg"&gt;&lt;/p&gt;&lt;p&gt;</w:t>
      </w:r>
      <w:r>
        <w:rPr>
          <w:sz w:val="32"/>
          <w:szCs w:val="32"/>
        </w:rPr>
        <w:t xml:space="preserve">从这些真实案例来看，“ </w:t>
      </w:r>
      <w:r>
        <w:rPr>
          <w:sz w:val="32"/>
          <w:szCs w:val="32"/>
        </w:rPr>
        <w:t xml:space="preserve">moms first reject then embrace” </w:t>
      </w:r>
      <w:r>
        <w:rPr>
          <w:sz w:val="32"/>
          <w:szCs w:val="32"/>
        </w:rPr>
        <w:t>的句子实际上是一个描述性短语，它揭示了一种常见的情况，即虽然起初家长对于某些事情保持警惕或固守传统，但是随着时间和信息流入，他们能够接受并支持他们宝贝们追求个人兴趣和梦想。这是一个关于成长、理解以及变化的心灵历程，是亲子关系发展的一个重要部分。</w:t>
      </w:r>
      <w:r>
        <w:rPr>
          <w:sz w:val="32"/>
          <w:szCs w:val="32"/>
        </w:rPr>
        <w:t>&lt;/p&gt;&lt;p&gt;&lt;a href = "/doc/683321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坚持到融合妈妈情感的转变</w:t>
      </w:r>
      <w:r>
        <w:rPr>
          <w:sz w:val="32"/>
          <w:szCs w:val="32"/>
        </w:rPr>
        <w:t>.doc" rel="alternate" download="683321-</w:t>
      </w:r>
      <w:r>
        <w:rPr>
          <w:sz w:val="32"/>
          <w:szCs w:val="32"/>
        </w:rPr>
        <w:t>妈妈先是拒绝后是迎合的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坚持到融合妈妈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