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浪漫爱情故事无限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他的礼物小说？</w:t>
      </w:r>
      <w:r>
        <w:rPr>
          <w:sz w:val="32"/>
          <w:szCs w:val="32"/>
        </w:rPr>
        <w:t>&lt;/p&gt;&lt;p&gt;&lt;img src="/static-img/deVolsTyEOlPAcf-ePDaKid7xskFJdiot1S4b9pkKt5Bri2HSl2nBSCY0XzFgq81.jpg"&gt;&lt;/p&gt;&lt;p&gt;</w:t>
      </w:r>
      <w:r>
        <w:rPr>
          <w:sz w:val="32"/>
          <w:szCs w:val="32"/>
        </w:rPr>
        <w:t>在这个快节奏的世界里，我们常常忽略了阅读这门美妙的艺术。然而，阅读不仅仅是消磨时间，更是一种心灵的慰藉。他的礼物小说免费阅读正是这样的一个平台，它为我们提供了一次回到书籍世界的机会，让我们忘却烦恼，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礼物小说是什么？</w:t>
      </w:r>
      <w:r>
        <w:rPr>
          <w:sz w:val="32"/>
          <w:szCs w:val="32"/>
        </w:rPr>
        <w:t>&lt;/p&gt;&lt;p&gt;&lt;img src="/static-img/roRuZEfKkaITiIBoYH06hyd7xskFJdiot1S4b9pkKt5Bri2HSl2nBSCY0XzFgq81.jpg"&gt;&lt;/p&gt;&lt;p&gt;</w:t>
      </w:r>
      <w:r>
        <w:rPr>
          <w:sz w:val="32"/>
          <w:szCs w:val="32"/>
        </w:rPr>
        <w:t>他所谓的“礼物”并非字面意义上的赠品，而是一种精神上的馈赠。每一本书都是作者的心血结晶，蕴含着对生活、爱情、友谊和人性的深刻理解。他们将自己的经历、思考和感悟通过文字传递给读者，使得每一次翻页都充满了新鲜感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？</w:t>
      </w:r>
      <w:r>
        <w:rPr>
          <w:sz w:val="32"/>
          <w:szCs w:val="32"/>
        </w:rPr>
        <w:t>&lt;/p&gt;&lt;p&gt;&lt;img src="/static-img/GvYRf1SbZhs2Im-N5RUsESd7xskFJdiot1S4b9pkKt5Bri2HSl2nBSCY0XzFgq81.jpg"&gt;&lt;/p&gt;&lt;p&gt;</w:t>
      </w:r>
      <w:r>
        <w:rPr>
          <w:sz w:val="32"/>
          <w:szCs w:val="32"/>
        </w:rPr>
        <w:t>免费并不意味着质量低劣或无价值相反，他们希望通过免费阅读来吸引更多的人参与到文化活动中来。这是一个试金石，也是对读者的一份信任。他们相信，只要内容足够好，不需要额外支付，就能吸引你去体验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精彩作品？</w:t>
      </w:r>
      <w:r>
        <w:rPr>
          <w:sz w:val="32"/>
          <w:szCs w:val="32"/>
        </w:rPr>
        <w:t>&lt;/p&gt;&lt;p&gt;&lt;img src="/static-img/sTokpEoKYaxej1Xk-Qr0Hyd7xskFJdiot1S4b9pkKt5Bri2HSl2nBSCY0XzFgq81.jpg"&gt;&lt;/p&gt;&lt;p&gt;</w:t>
      </w:r>
      <w:r>
        <w:rPr>
          <w:sz w:val="32"/>
          <w:szCs w:val="32"/>
        </w:rPr>
        <w:t>想要享受他人的这些“礼物”，只需简单几步就可以开始你的阅读之旅。你可以访问他们的官方网站或者社交媒体账号，下载他们提供的一系列电子书，然后随时随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电脑软件，就能立刻进入到另一个世界。在这里，你可以找到各种类型的小说，从浪漫爱情到惊悚悬疑，从科幻奇幻到历史哲学，每一种风格都有其独特魅力等待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礼物小说带来的改变</w:t>
      </w:r>
      <w:r>
        <w:rPr>
          <w:sz w:val="32"/>
          <w:szCs w:val="32"/>
        </w:rPr>
        <w:t>&lt;/p&gt;&lt;p&gt;&lt;img src="/static-img/hJ_l5sNhmIXgMNvWTMutIid7xskFJdiot1S4b9pkKt5Bri2HSl2nBSCY0XzFgq81.jpg"&gt;&lt;/p&gt;&lt;p&gt;</w:t>
      </w:r>
      <w:r>
        <w:rPr>
          <w:sz w:val="32"/>
          <w:szCs w:val="32"/>
        </w:rPr>
        <w:t>当你沉浸在他人的文字海洋中，你会发现自己被不同于现实生活的情景所包围。当故事中的主人公遇到了挫折与挑战时，你也许会联想到自己曾经遭遇过类似的困境。而当英雄们勇敢前行，最终迎来了胜利时，你也许会从中学到一些关于坚持与成功的心理力量。此外，这些故事还能够帮助你拓宽视野，对周围的人生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他人的“礼物”成为你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加入他的礼物小说免费阅读计划吧！让那些来自不同角落的声音，为你的心灵带来温暖。如果说生命就是一本书，那么每一次翻页都是新的篇章；如果说知识就是力量，那么每一段学习都是向前迈出的脚步。在这个充满可能性的时代，让我们一起用心去聆听，用笔去记录，用眼去看待，用口去分享，让那份自由自在地享受文学乐趣成为我们的永恒财富。</w:t>
      </w:r>
      <w:r>
        <w:rPr>
          <w:sz w:val="32"/>
          <w:szCs w:val="32"/>
        </w:rPr>
        <w:t>&lt;/p&gt;&lt;p&gt;&lt;a href = "/doc/682999-</w:t>
      </w:r>
      <w:r>
        <w:rPr>
          <w:sz w:val="32"/>
          <w:szCs w:val="32"/>
        </w:rPr>
        <w:t>他的礼物小说免费阅读浪漫爱情故事无限精彩</w:t>
      </w:r>
      <w:r>
        <w:rPr>
          <w:sz w:val="32"/>
          <w:szCs w:val="32"/>
        </w:rPr>
        <w:t>.doc" rel="alternate" download="682999-</w:t>
      </w:r>
      <w:r>
        <w:rPr>
          <w:sz w:val="32"/>
          <w:szCs w:val="32"/>
        </w:rPr>
        <w:t>他的礼物小说免费阅读浪漫爱情故事无限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