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共度时光的温馨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基石：亲情与互助</w:t>
      </w:r>
      <w:r>
        <w:rPr>
          <w:sz w:val="32"/>
          <w:szCs w:val="32"/>
        </w:rPr>
        <w:t>&lt;/p&gt;&lt;p&gt;&lt;img src="/static-img/__Wgt03mZC4ZSncDBicVg6w7qibS8EEsOImphoPDc78MlzNWNrUGBez3ZpjGgi7v.jpg"&gt;&lt;/p&gt;&lt;p&gt;</w:t>
      </w:r>
      <w:r>
        <w:rPr>
          <w:sz w:val="32"/>
          <w:szCs w:val="32"/>
        </w:rPr>
        <w:t>在鄂州一家三口视频中，父母和孩子们相互扶持、共同成长的情景，让人感受到家庭和谐的基石是亲情。无论是在日常生活中的点点滴滴，还是在遇到挑战时的团结协作，都体现了家庭成员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传承： 鄂州民俗风情</w:t>
      </w:r>
      <w:r>
        <w:rPr>
          <w:sz w:val="32"/>
          <w:szCs w:val="32"/>
        </w:rPr>
        <w:t>&lt;/p&gt;&lt;p&gt;&lt;img src="/static-img/RoTdbGYaRoFCBuSNEzz_Zaw7qibS8EEsOImphoPDc79L-EWneqLfU_Gnzl9Nu59qH5tlr09yVYW9G6O4h3O2JLmXE9UDGkHkmtcsWX8LRk22MrH3iOJebQkRuuVoL_-z0b0QZUNxJ-mtTWK1543S-A.jpg"&gt;&lt;/p&gt;&lt;p&gt;</w:t>
      </w:r>
      <w:r>
        <w:rPr>
          <w:sz w:val="32"/>
          <w:szCs w:val="32"/>
        </w:rPr>
        <w:t>视频中不难发现，儿童对父母提出的问题往往涉及鄂州市域内丰富多彩的民俗文化，如节庆习俗、饮食特色等，这些都显示出他们对家乡文化有着浓厚兴趣并且积极学习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培养独立自主精神</w:t>
      </w:r>
      <w:r>
        <w:rPr>
          <w:sz w:val="32"/>
          <w:szCs w:val="32"/>
        </w:rPr>
        <w:t>&lt;/p&gt;&lt;p&gt;&lt;img src="/static-img/Iu8lDXGPOBnVJKjS-vUy6Kw7qibS8EEsOImphoPDc79L-EWneqLfU_Gnzl9Nu59qH5tlr09yVYW9G6O4h3O2JLmXE9UDGkHkmtcsWX8LRk22MrH3iOJebQkRuuVoL_-z0b0QZUNxJ-mtTWK1543S-A.jpg"&gt;&lt;/p&gt;&lt;p&gt;</w:t>
      </w:r>
      <w:r>
        <w:rPr>
          <w:sz w:val="32"/>
          <w:szCs w:val="32"/>
        </w:rPr>
        <w:t>通过观察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短暂却充满教育意义的一幕，我们可以看出父母通过实际行动教导孩子学会独立思考和解决问题，而不是简单地给予答案。这是一种宝贵的人生智慧，也是为未来的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确幸：享受日常美好瞬间</w:t>
      </w:r>
      <w:r>
        <w:rPr>
          <w:sz w:val="32"/>
          <w:szCs w:val="32"/>
        </w:rPr>
        <w:t>&lt;/p&gt;&lt;p&gt;&lt;img src="/static-img/YWElPX032hdxreVNimujraw7qibS8EEsOImphoPDc79L-EWneqLfU_Gnzl9Nu59qH5tlr09yVYW9G6O4h3O2JLmXE9UDGkHkmtcsWX8LRk22MrH3iOJebQkRuuVoL_-z0b0QZUNxJ-mtTWK1543S-A.jpg"&gt;&lt;/p&gt;&lt;p&gt;</w:t>
      </w:r>
      <w:r>
        <w:rPr>
          <w:sz w:val="32"/>
          <w:szCs w:val="32"/>
        </w:rPr>
        <w:t>尽管时间短暂，但视频中展现出来的是一个普通家庭日常生活的小确幸——一起洗澡、一起做饭，每一次小动作背后都蕴含着深刻的人文关怀。这些琐碎但又不凡的小确幸，是生活中不可或缺的一部分，是幸福生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：语言表达与非语言交流</w:t>
      </w:r>
      <w:r>
        <w:rPr>
          <w:sz w:val="32"/>
          <w:szCs w:val="32"/>
        </w:rPr>
        <w:t>&lt;/p&gt;&lt;p&gt;&lt;img src="/static-img/tJKrJNmUT0Hofq_rbbsTX6w7qibS8EEsOImphoPDc79L-EWneqLfU_Gnzl9Nu59qH5tlr09yVYW9G6O4h3O2JLmXE9UDGkHkmtcsWX8LRk22MrH3iOJebQkRuuVoL_-z0b0QZUNxJ-mtTWK1543S-A.jpg"&gt;&lt;/p&gt;&lt;p&gt;</w:t>
      </w:r>
      <w:r>
        <w:rPr>
          <w:sz w:val="32"/>
          <w:szCs w:val="32"/>
        </w:rPr>
        <w:t>视频中的对话虽然简短，但每个字句都透露出人们对于彼此理解与尊重的心意。同时，从角落里闪烁的问题眼神以及微笑之间流淌的情感，我们可以看到非语言交流如何成为心灵沟通中的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爱心分享与慈善公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视频也让我们意识到，无论是在公共场合还是私下里，一家三口可能参与到更多社会活动中去，比如志愿服务或者慈善捐赠。这反映了他们对于社会责任感的强烈认识，并将这种价值观融入到了日常生活之中。</w:t>
      </w:r>
      <w:r>
        <w:rPr>
          <w:sz w:val="32"/>
          <w:szCs w:val="32"/>
        </w:rPr>
        <w:t>&lt;/p&gt;&lt;p&gt;&lt;a href = "/doc/682547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共度时光的温馨片段</w:t>
      </w:r>
      <w:r>
        <w:rPr>
          <w:sz w:val="32"/>
          <w:szCs w:val="32"/>
        </w:rPr>
        <w:t>.doc" rel="alternate" download="682547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共度时光的温馨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