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深度解析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深度解析与用户体验</w:t>
      </w:r>
      <w:r>
        <w:rPr>
          <w:sz w:val="32"/>
          <w:szCs w:val="32"/>
        </w:rPr>
        <w:t>&lt;/p&gt;&lt;p&gt;&lt;img src="/static-img/nMqHO7yZqZgwJHiCgkfWSOu8kovi3A2nFeNZWqG2SdM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功能亮点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独特的生物反馈技术，可以准确监测用户的呼吸和心跳，提供一键启动模式，让用户在即刻需要时能够迅速进入睡眠状态。这种先进的人工智能算法不仅能帮助解决失眠问题，还能提高整体的生活质量。</w:t>
      </w:r>
      <w:r>
        <w:rPr>
          <w:sz w:val="32"/>
          <w:szCs w:val="32"/>
        </w:rPr>
        <w:t>&lt;/p&gt;&lt;p&gt;&lt;img src="/static-img/A1o5tNYWmDlsy55HdjHn_1jvsMuEM6Pz7nimE7wLsDNlXHEjr-TC-QLnS6zkhoFRbgm7cl2H399fxj-YEhwQTw.jpg"&gt;&lt;/p&gt;&lt;p&gt;APP</w:t>
      </w:r>
      <w:r>
        <w:rPr>
          <w:sz w:val="32"/>
          <w:szCs w:val="32"/>
        </w:rPr>
        <w:t>如何提升睡眠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每个人的独特生理数据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为不同类型的人群定制合适的入睡方案。例如，对于容易紧张或焦虑感的人员，它会建议进行放松技巧训练。而对于那些习惯晚上使用电子设备导致无法及时入睡的情况，该应用还提供了专门针对屏幕时间管理策略。</w:t>
      </w:r>
      <w:r>
        <w:rPr>
          <w:sz w:val="32"/>
          <w:szCs w:val="32"/>
        </w:rPr>
        <w:t>&lt;/p&gt;&lt;p&gt;&lt;img src="/static-img/txAC-4DCLZxSX-WDz3IaiVjvsMuEM6Pz7nimE7wLsDNlXHEjr-TC-QLnS6zkhoFRbgm7cl2H399fxj-YEhwQTw.jpg"&gt;&lt;/p&gt;&lt;p&gt;</w:t>
      </w:r>
      <w:r>
        <w:rPr>
          <w:sz w:val="32"/>
          <w:szCs w:val="32"/>
        </w:rPr>
        <w:t>用户界面设计简洁高效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简洁而直观的界面赢得了大量用户青睐。在主页面上，便捷地可以找到所有重要功能，比如设置闹钟、查看历史数据以及调整个人偏好等。同时，该应用还配备了一系列视觉和听觉效果，以帮助用户更快地达到放松状态。</w:t>
      </w:r>
      <w:r>
        <w:rPr>
          <w:sz w:val="32"/>
          <w:szCs w:val="32"/>
        </w:rPr>
        <w:t>&lt;/p&gt;&lt;p&gt;&lt;img src="/static-img/Atks8H-VqD2XTOE9cOJjuljvsMuEM6Pz7nimE7wLsDNlXHEjr-TC-QLnS6zkhoFRbgm7cl2H399fxj-YEhwQTw.jpg"&gt;&lt;/p&gt;&lt;p&gt;</w:t>
      </w:r>
      <w:r>
        <w:rPr>
          <w:sz w:val="32"/>
          <w:szCs w:val="32"/>
        </w:rPr>
        <w:t>安全性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性问题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严格加密技术来保护所有传输到服务器上的数据，从而保证了信息安全。此外，该应用尊重每位用户隐私，不会将任何个人信息用于商业目的或进行第三方分享，这极大地增强了用户对该产品信任感。</w:t>
      </w:r>
      <w:r>
        <w:rPr>
          <w:sz w:val="32"/>
          <w:szCs w:val="32"/>
        </w:rPr>
        <w:t>&lt;/p&gt;&lt;p&gt;&lt;img src="/static-img/MTMCH2mIs-j9j9QV4oEHaljvsMuEM6Pz7nimE7wLsDNlXHEjr-TC-QLnS6zkhoFRbgm7cl2H399fxj-YEhwQTw.jpg"&gt;&lt;/p&gt;&lt;p&gt;</w:t>
      </w:r>
      <w:r>
        <w:rPr>
          <w:sz w:val="32"/>
          <w:szCs w:val="32"/>
        </w:rPr>
        <w:t>社区互动功能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单纯追求技术创新的大多数健康相关应用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.sleep</w:t>
      </w:r>
      <w:r>
        <w:rPr>
          <w:sz w:val="32"/>
          <w:szCs w:val="32"/>
        </w:rPr>
        <w:t>还引入了社区互动机制。这里是人们可以分享他们自己的经验、交流心得，以及寻找支持的地方。这不仅让使用者感到被关注，也使得整个社群更加活跃，有助于新成员快速融入并保持持续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更新频率与后续发展规划</w:t>
      </w:r>
      <w:r>
        <w:rPr>
          <w:sz w:val="32"/>
          <w:szCs w:val="32"/>
        </w:rPr>
        <w:t>&lt;/p&gt;&lt;p&gt;JEALOUSVUE familiar sleep app</w:t>
      </w:r>
      <w:r>
        <w:rPr>
          <w:sz w:val="32"/>
          <w:szCs w:val="32"/>
        </w:rPr>
        <w:t>不断迭代升级，其开发团队致力于根据最新研究结果优化算法，并且增加更多有益功能。此外，他们也积极探索新的市场机会，如与医疗保健机构合作，为患者提供更专业化服务。这表明该公司愿意投资长期成长，而非只关注短期利润最大化。</w:t>
      </w:r>
      <w:r>
        <w:rPr>
          <w:sz w:val="32"/>
          <w:szCs w:val="32"/>
        </w:rPr>
        <w:t>&lt;/p&gt;&lt;p&gt;&lt;a href = "/doc/682153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度解析与用户体验</w:t>
      </w:r>
      <w:r>
        <w:rPr>
          <w:sz w:val="32"/>
          <w:szCs w:val="32"/>
        </w:rPr>
        <w:t>.doc" rel="alternate" download="682153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度解析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