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世界里，有一种爱情叫做甜到犯规。它不仅仅是眼神的交流，更是心灵深处的默契，是彼此间最真实的情感体现。在这样一段美好的故事中，每一个细节都像是一首诗，描绘着两颗心灵相遇、相知、相守的奇迹。</w:t>
      </w:r>
      <w:r>
        <w:rPr>
          <w:sz w:val="32"/>
          <w:szCs w:val="32"/>
        </w:rPr>
        <w:t>&lt;/p&gt;&lt;p&gt;&lt;img src="/static-img/yb1LBfBpqwV0nL8uKRcUjZ_-DCy1WoikLQUjuSPIe3k.png"&gt;&lt;/p&gt;&lt;p&gt;</w:t>
      </w:r>
      <w:r>
        <w:rPr>
          <w:sz w:val="32"/>
          <w:szCs w:val="32"/>
        </w:rPr>
        <w:t>第一点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见面时，他就被她的笑容吸引了。她那灿烂如阳光般的笑容，让他不禁停下脚步，无法自拔。他知道自己已经走进了一个特别的人生角落，那个角落里，她将成为他的整个世界。他低头轻咳，以掩饰内心的激动，说：“你真的很好看。”她微微一笑，用手指轻轻触碰他的脸庞，“谢谢，你也很帅。”</w:t>
      </w:r>
      <w:r>
        <w:rPr>
          <w:sz w:val="32"/>
          <w:szCs w:val="32"/>
        </w:rPr>
        <w:t>&lt;/p&gt;&lt;p&gt;&lt;img src="/static-img/mXrvG2rojf8oZkopXVzfAMFTmX5FHjx3KXlk_HIeslBFrFFKSd9U_eJVBBfd26HSbsi5wxXsE2BuZXeRhDijsQ.png"&gt;&lt;/p&gt;&lt;p&gt;</w:t>
      </w:r>
      <w:r>
        <w:rPr>
          <w:sz w:val="32"/>
          <w:szCs w:val="32"/>
        </w:rPr>
        <w:t>第二点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频繁地见面，无论是在公园漫步还是在咖啡厅小聚，每一次都是那么自然而然。他们的话题从日常琐事到生活哲学，从趣味幽默到深刻思考，不断地拓展和深化。在这期间，他发现自己的每句话似乎都能得到她积极且有建设性的回应，而她的每个举动都像是对他的一种赞赏或鼓励。</w:t>
      </w:r>
      <w:r>
        <w:rPr>
          <w:sz w:val="32"/>
          <w:szCs w:val="32"/>
        </w:rPr>
        <w:t>&lt;/p&gt;&lt;p&gt;&lt;img src="/static-img/w1zl9EebxnBL7pOTTLaHhMFTmX5FHjx3KXlk_HIeslBFrFFKSd9U_eJVBBfd26HSbsi5wxXsE2BuZXeRhDijsQ.png"&gt;&lt;/p&gt;&lt;p&gt;</w:t>
      </w:r>
      <w:r>
        <w:rPr>
          <w:sz w:val="32"/>
          <w:szCs w:val="32"/>
        </w:rPr>
        <w:t>第三点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们偶然提起关于梦想的事情。他说出了他一直以来渴望实现的一个目标，她听得出声中的热忱和坚持。她分享了自己未来的计划，以及她为之奋斗不息的心意。这份共同理解，让他们之间产生了一种不可言说的联系，就好像它们之间有着无形的手把握住了一切。</w:t>
      </w:r>
      <w:r>
        <w:rPr>
          <w:sz w:val="32"/>
          <w:szCs w:val="32"/>
        </w:rPr>
        <w:t>&lt;/p&gt;&lt;p&gt;&lt;img src="/static-img/sl6CxOsT8_8Pian3DyVshMFTmX5FHjx3KXlk_HIeslBFrFFKSd9U_eJVBBfd26HSbsi5wxXsE2BuZXeRhDijsQ.png"&gt;&lt;/p&gt;&lt;p&gt;</w:t>
      </w:r>
      <w:r>
        <w:rPr>
          <w:sz w:val="32"/>
          <w:szCs w:val="32"/>
        </w:rPr>
        <w:t>第四点：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遇到困难的时候，她总是第一个站出来给予帮助和安慰。而当她遇到了挑战时，他也会用同样的方式去支撑她。这种互助精神让他们感到对方不是孤单一人，而是一个可以依靠、信任的人类力量。这份力量让两人更加坚定地向前迈进，即使是在逆境中，也能够保持希望。</w:t>
      </w:r>
      <w:r>
        <w:rPr>
          <w:sz w:val="32"/>
          <w:szCs w:val="32"/>
        </w:rPr>
        <w:t>&lt;/p&gt;&lt;p&gt;&lt;img src="/static-img/-gGleb-rZ4wBtyPD4rRwE8FTmX5FHjx3KXlk_HIeslBFrFFKSd9U_eJVBBfd26HSbsi5wxXsE2BuZXeRhDijsQ.png"&gt;&lt;/p&gt;&lt;p&gt;</w:t>
      </w:r>
      <w:r>
        <w:rPr>
          <w:sz w:val="32"/>
          <w:szCs w:val="32"/>
        </w:rPr>
        <w:t>第五点：浪漫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小确幸也是甜蜜生活的一部分。一场突如其来的雨后，他们一起踏上了湿漉漉的地板，紧接着便是一场小型雨中恋曲。那时候，他意识到了“你甜到犯规了”的真正含义，因为只有那样才可能诞生出这样的浪漫情景，这样的幸福感只属于那些真挚感情所结晶出的珍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站在人生的十字路口上，看着彼此微笑，对未来充满期待。因为即使是在最平凡的事物上，也能找到如此强烈的情感共鸣，所以对于未来，只要还有彼此，就没有什么是不可能完成的事情。这就是“甜到犯规”爱情，它教会我们如何去珍惜生命中的每一次温柔与关怀，并将这些宝贵瞬间铭记于心。</w:t>
      </w:r>
      <w:r>
        <w:rPr>
          <w:sz w:val="32"/>
          <w:szCs w:val="32"/>
        </w:rPr>
        <w:t>&lt;/p&gt;&lt;p&gt;&lt;a href = "/doc/681999-</w:t>
      </w:r>
      <w:r>
        <w:rPr>
          <w:sz w:val="32"/>
          <w:szCs w:val="32"/>
        </w:rPr>
        <w:t>甜到犯规的爱情故事</w:t>
      </w:r>
      <w:r>
        <w:rPr>
          <w:sz w:val="32"/>
          <w:szCs w:val="32"/>
        </w:rPr>
        <w:t>.doc" rel="alternate" download="681999-</w:t>
      </w:r>
      <w:r>
        <w:rPr>
          <w:sz w:val="32"/>
          <w:szCs w:val="32"/>
        </w:rPr>
        <w:t>甜到犯规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