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时光探索国产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的时光：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uPUPWvE0kp-Cw9hIz_Cxryd7xskFJdiot1S4b9pkKt5Bri2HSl2nBSCY0XzFgq81.jpg"&gt;&lt;/p&gt;&lt;p&gt;</w:t>
      </w:r>
      <w:r>
        <w:rPr>
          <w:sz w:val="32"/>
          <w:szCs w:val="32"/>
        </w:rPr>
        <w:t>在这个快节奏的时代，我们常常因为工作和生活压力而忽视了休息的重要性。午睡不仅能帮助我们恢复精力，还能提升工作效率。选择合适的沙发作为午睡的地方尤为重要，而国产午睡客厅沙发正成为越来越多人选择的一种舒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与质量</w:t>
      </w:r>
      <w:r>
        <w:rPr>
          <w:sz w:val="32"/>
          <w:szCs w:val="32"/>
        </w:rPr>
        <w:t>&lt;/p&gt;&lt;p&gt;&lt;img src="/static-img/kql_WREZBeIGNn_1XkI6gid7xskFJdiot1S4b9pkKt5Bri2HSl2nBSCY0XzFgq81.jpg"&gt;&lt;/p&gt;&lt;p&gt;</w:t>
      </w:r>
      <w:r>
        <w:rPr>
          <w:sz w:val="32"/>
          <w:szCs w:val="32"/>
        </w:rPr>
        <w:t>国产午睡客厅沙发通常由国内知名品牌生产，它们注重产品质量，采用优质材料制作，如高密度泡沫、钢丝网架等，这些都有助于确保长时间使用时不会出现变形或损坏的问题。此外，许多品牌还会通过严格测试来检验产品性能，从而保证用户能够享受到安全且耐用的休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风格</w:t>
      </w:r>
      <w:r>
        <w:rPr>
          <w:sz w:val="32"/>
          <w:szCs w:val="32"/>
        </w:rPr>
        <w:t>&lt;/p&gt;&lt;p&gt;&lt;img src="/static-img/-JUuydQpkawqLKuKyF0BRCd7xskFJdiot1S4b9pkKt5Bri2HSl2nBSCY0XzFgq81.jpg"&gt;&lt;/p&gt;&lt;p&gt;</w:t>
      </w:r>
      <w:r>
        <w:rPr>
          <w:sz w:val="32"/>
          <w:szCs w:val="32"/>
        </w:rPr>
        <w:t>随着设计理念的不断发展，国产午 睡客厅沙发也开始注重美观与实用性。在不同的家庭中，可以找到各种风格和设计方案，从简约现代到经典复古，再到流行趋势，都有相应的款式供消费者选择。这一点对于那些追求个性化家居装饰的人来说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&lt;img src="/static-img/9oY-tvYauoTO-wBxx7Rg7Cd7xskFJdiot1S4b9pkKt5Bri2HSl2nBSCY0XzFgq81.jpg"&gt;&lt;/p&gt;&lt;p&gt;</w:t>
      </w:r>
      <w:r>
        <w:rPr>
          <w:sz w:val="32"/>
          <w:szCs w:val="32"/>
        </w:rPr>
        <w:t>很多制造商提供定制服务，让消费者可以根据自己的需求进行调整，比如座椅高度、扶手位置、坐垫材质等，这样可以更好地满足不同人的需求，为每个人提供一个最适合自己的休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</w:t>
      </w:r>
      <w:r>
        <w:rPr>
          <w:sz w:val="32"/>
          <w:szCs w:val="32"/>
        </w:rPr>
        <w:t>&lt;/p&gt;&lt;p&gt;&lt;img src="/static-img/YOAwo9c2N2ixPsROpbxeTid7xskFJdiot1S4b9pkKt5Bri2HSl2nBSCY0XzFgq81.jpg"&gt;&lt;/p&gt;&lt;p&gt;</w:t>
      </w:r>
      <w:r>
        <w:rPr>
          <w:sz w:val="32"/>
          <w:szCs w:val="32"/>
        </w:rPr>
        <w:t>为了保护用户健康和安全，国产午 睡客厅沙发必须符合国家相关法律法规，比如防滑底座、稳固结构等，这些都是保障人们安全安心使用的关键因素之一。此外，一些品牌还会加入环保材料，以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产成本较低，加上政府补贴政策等因素，使得国产午 睡客厅沙发价格相比进口产品更加亲民。这对于家庭经济条件有限但希望拥有舒适生活空间的人来说，是一个不错的选项。同时，不同尺寸和功能配置也允许消费者根据预算灵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或实体店铺，对于已购买并使用了国产午 睡客厅沙发的人士进行询问，他们普遍表示自己对这些产品非常满意，不仅因为它们既舒服又耐用，而且还有良好的售后服务支持。当一位朋友告诉你他家的这款国货大床竟然连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没有动静，他如何感慨地说：“真是让人放松透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品质卓越、设计多样化、高度定制化、强调安全标准、中低价位以及良好的社区反馈构成了 国产午 睡客厅 沙 发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分钟 的魅力所在。在这个忙碌社会里，每一次短暂却深刻的心灵回归，都值得我们去珍惜。而这种品质与价格兼顾的情境，更是让更多人愿意尝试并推荐这样的夜晚之友。</w:t>
      </w:r>
      <w:r>
        <w:rPr>
          <w:sz w:val="32"/>
          <w:szCs w:val="32"/>
        </w:rPr>
        <w:t>&lt;/p&gt;&lt;p&gt;&lt;a href = "/doc/681969-</w:t>
      </w:r>
      <w:r>
        <w:rPr>
          <w:sz w:val="32"/>
          <w:szCs w:val="32"/>
        </w:rPr>
        <w:t>午睡的时光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681969-</w:t>
      </w:r>
      <w:r>
        <w:rPr>
          <w:sz w:val="32"/>
          <w:szCs w:val="32"/>
        </w:rPr>
        <w:t>午睡的时光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