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依然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算是哥哥，依然温暖的怀抱</w:t>
      </w:r>
      <w:r>
        <w:rPr>
          <w:sz w:val="32"/>
          <w:szCs w:val="32"/>
        </w:rPr>
        <w:t>&lt;/p&gt;&lt;p&gt;&lt;img src="/static-img/8HoaeBTBlyv-W7ZTwry138jiHM81re-MLYZEmimeMWc-ZsBVnc_p_9JqYMJxHn7w.jpg"&gt;&lt;/p&gt;&lt;p&gt;</w:t>
      </w:r>
      <w:r>
        <w:rPr>
          <w:sz w:val="32"/>
          <w:szCs w:val="32"/>
        </w:rPr>
        <w:t>在这个快节奏的时代，每个人都可能会面临各种挑战和困难。家庭中，尤其是兄妹之间的情感往往被忽视了。然而，即使是哥哥，也能成为一个温暖的力量，为我们提供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初中的学生。在学校里，他总是一副冷漠的样子，从不与同学交谈。但家里的情况却不一样。他对弟弟小华特别好，无论小华做什么，小明都会耐心地指导他。有一次，小华在数学作业上遇到了难题，哭着跑到小明房间求助。尽管自己也很忙，但小明没有吝啬时间，用他的知识帮助小华解决了问题。这就是“就算是哥哥”，也能够给予爱与关怀。</w:t>
      </w:r>
      <w:r>
        <w:rPr>
          <w:sz w:val="32"/>
          <w:szCs w:val="32"/>
        </w:rPr>
        <w:t>&lt;/p&gt;&lt;p&gt;&lt;img src="/static-img/d6odpljWWd9UpZ_LfyexIMjiHM81re-MLYZEmimeMWc-ZsBVnc_p_9JqYMJxHn7w.jpg"&gt;&lt;/p&gt;&lt;p&gt;</w:t>
      </w:r>
      <w:r>
        <w:rPr>
          <w:sz w:val="32"/>
          <w:szCs w:val="32"/>
        </w:rPr>
        <w:t>还有更深层次的情感故事，比如张伟和他的妹妹张莉。在他们童年时期，他们经常一起玩耍，一起学习。但随着年龄增长，他们各自追求自己的梦想，最终去了不同的城市生活。这段时间里，他们几乎失去了联系，只有偶尔通过电话交流。不过，当张莉生病住院时，张伟立刻赶到一旁陪伴她。不管是在工作还是其他事情上，都没有人比张伟更懂得如何照顾妹妹，这种无私的情感，就是最真实的“就算是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就算是哥哥”这种情感体验非常普遍，不仅限于血缘关系，它还可以延伸至朋友间、同事间甚至是在社区服务中所建立的人际关系。当我们需要有人倾听或提供帮助的时候，就像寻找那份来自兄长的手足之情一样珍贵。</w:t>
      </w:r>
      <w:r>
        <w:rPr>
          <w:sz w:val="32"/>
          <w:szCs w:val="32"/>
        </w:rPr>
        <w:t>&lt;/p&gt;&lt;p&gt;&lt;img src="/static-img/-ejHfDJPzvTCyLqHBNWbBMjiHM81re-MLYZEmimeMWc-ZsBVnc_p_9JqYMJxHn7w.jpg"&gt;&lt;/p&gt;&lt;p&gt;</w:t>
      </w:r>
      <w:r>
        <w:rPr>
          <w:sz w:val="32"/>
          <w:szCs w:val="32"/>
        </w:rPr>
        <w:t>因此，让我们学会珍惜身边每一个人的付出，无论他们是否叫你“兄弟”，只要他们愿意为你加油打气，那么这份支持就已经足够让我们的生活更加丰富多彩。而对于那些真正拥有这样的亲情的人来说，我们应该用行动去回馈，而不是只停留在表达谢意这一步。因为只有当我们互相扶持的时候，我们才会发现原来即便身处人生的低谷，“就算是哥哥”的温暖依旧存在，照亮前行的道路。</w:t>
      </w:r>
      <w:r>
        <w:rPr>
          <w:sz w:val="32"/>
          <w:szCs w:val="32"/>
        </w:rPr>
        <w:t>&lt;/p&gt;&lt;p&gt;&lt;a href = "/doc/681892-</w:t>
      </w:r>
      <w:r>
        <w:rPr>
          <w:sz w:val="32"/>
          <w:szCs w:val="32"/>
        </w:rPr>
        <w:t>人物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依然温暖的怀抱</w:t>
      </w:r>
      <w:r>
        <w:rPr>
          <w:sz w:val="32"/>
          <w:szCs w:val="32"/>
        </w:rPr>
        <w:t>.doc" rel="alternate" download="681892-</w:t>
      </w:r>
      <w:r>
        <w:rPr>
          <w:sz w:val="32"/>
          <w:szCs w:val="32"/>
        </w:rPr>
        <w:t>人物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依然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