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的误食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年纪较大的老扒，他以其熟练的技艺闻名遐迩。他的邻居们都知道，老扒不仅会做好吃的面点，还能治愈各种小病。然而，一天发生了一件让人不可思议的事情。</w:t>
      </w:r>
      <w:r>
        <w:rPr>
          <w:sz w:val="32"/>
          <w:szCs w:val="32"/>
        </w:rPr>
        <w:t>&lt;/p&gt;&lt;p&gt;&lt;img src="/static-img/7gCsMFM423-i6UDG5LCUvmk8Ntss0sScFPJXYLs0Q_fVzE8Z5EhDtn0aIT9Fqw_n.jpeg"&gt;&lt;/p&gt;&lt;p&gt;</w:t>
      </w:r>
      <w:r>
        <w:rPr>
          <w:sz w:val="32"/>
          <w:szCs w:val="32"/>
        </w:rPr>
        <w:t>那是春节前夕，老扒准备了许多糖果作为礼物分发给村里的孩子们。在他忙碌地制作这些糖果时，不幸的是，他的一个助手犯了个错误，将舂好的药材装入了与糖一样的坛子中，这些药材含有特殊草药，是用来治疗严重感冒和咳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三个熄妇正在帮助老扒分发糖果，他们对这些看起来像糖一样甜美的小包裹感到好奇。一位熄妇不经意间打开了一包，看到了里面充满了绿色的药草，她立刻叫出了其他两位 熄妇。他们三个人相互打量了一番，然后决定一起尝试一下这“神秘”的甜品。</w:t>
      </w:r>
      <w:r>
        <w:rPr>
          <w:sz w:val="32"/>
          <w:szCs w:val="32"/>
        </w:rPr>
        <w:t>&lt;/p&gt;&lt;p&gt;&lt;img src="/static-img/__n0eeD_XnJaWah9H5Y1AGk8Ntss0sScFPJXYLs0Q_e4qtIF9NgYKYTM2EU-qXY-qwoJsaKmBupyHnxd7v1TvQ.jpg"&gt;&lt;/p&gt;&lt;p&gt;</w:t>
      </w:r>
      <w:r>
        <w:rPr>
          <w:sz w:val="32"/>
          <w:szCs w:val="32"/>
        </w:rPr>
        <w:t>就在这个时候，一位热情洋溢的小女孩跑进来了，她向她们询问是否还有剩余的“糖”。三个熄妇看到女孩眼中闪烁着期待之光，便不好意思拒绝她的请求，他们又拿出几包装得精致漂亮的小盒子，并且还带上了几个大红绸袋，让那个小女孩随便挑选。她兴奋地选择了一些并且急忙离开，而这正是最危险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晚村子里举行了庆祝活动，大部分居民都聚集在一起，因此没有人注意到四处散落着那些被错误标记为“ 糖”的小箱子。当那个热情的小女孩将一份“糖”递给自己的哥哥时，那个哥哥也忍不住想要尝尝。他很快就开始呕吐，因为他最近刚从医院出来，从此以后，他再也不敢轻易碰任何看似甜蜜但未经自己亲自确认过味道的事物。而那个热心的小女儿，在收到一份特别温暖的手工制品后，却因为吃下了舂好的药而陷入昏迷状态，她需要紧急送往城市的大医院进行救治。</w:t>
      </w:r>
      <w:r>
        <w:rPr>
          <w:sz w:val="32"/>
          <w:szCs w:val="32"/>
        </w:rPr>
        <w:t>&lt;/p&gt;&lt;p&gt;&lt;img src="/static-img/XKSpQ3aVcdeD_cvaVtclV2k8Ntss0sScFPJXYLs0Q_e4qtIF9NgYKYTM2EU-qXY-qwoJsaKmBupyHnxd7v1TvQ.jpg"&gt;&lt;/p&gt;&lt;p&gt;</w:t>
      </w:r>
      <w:r>
        <w:rPr>
          <w:sz w:val="32"/>
          <w:szCs w:val="32"/>
        </w:rPr>
        <w:t>事后调查表明，这次事故主要是由疏忽造成，当时负责分发这些所谓“糖”的工作人员没有仔细检查每一个盒子的内容。这起事件引起了全村人的震惊，也让人们意识到安全意识非常重要，无论是在生产、储存还是消费过程中，都必须格外谨慎，以免发生类似的悲剧。此外，该事件还促使政府加强对食品安全方面的管理力度，并对相关企业进行更加严格的监督，以确保公众健康得到保障。</w:t>
      </w:r>
      <w:r>
        <w:rPr>
          <w:sz w:val="32"/>
          <w:szCs w:val="32"/>
        </w:rPr>
        <w:t>&lt;/p&gt;&lt;p&gt;&lt;a href = "/doc/681616-</w:t>
      </w:r>
      <w:r>
        <w:rPr>
          <w:sz w:val="32"/>
          <w:szCs w:val="32"/>
        </w:rPr>
        <w:t>老扒和三个熄妇的误食风波</w:t>
      </w:r>
      <w:r>
        <w:rPr>
          <w:sz w:val="32"/>
          <w:szCs w:val="32"/>
        </w:rPr>
        <w:t>.doc" rel="alternate" download="681616-</w:t>
      </w:r>
      <w:r>
        <w:rPr>
          <w:sz w:val="32"/>
          <w:szCs w:val="32"/>
        </w:rPr>
        <w:t>老扒和三个熄妇的误食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