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逆袭帝妃我把夫君宠上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重生之前，我是宫中的一个普通女子，名叫林月华。我的生活平凡而乏味，没有任何特别的经历或技能。我深爱着我的丈夫，他是一个有才华的官员，但他对我冷淡，不曾将我放在心上。</w:t>
      </w:r>
      <w:r>
        <w:rPr>
          <w:sz w:val="32"/>
          <w:szCs w:val="32"/>
        </w:rPr>
        <w:t>&lt;/p&gt;&lt;p&gt;&lt;img src="/static-img/ughB0VvSdHBIMSL6grDT2Sd7xskFJdiot1S4b9pkKt5Bri2HSl2nBSCY0XzFgq81.jpg"&gt;&lt;/p&gt;&lt;p&gt;</w:t>
      </w:r>
      <w:r>
        <w:rPr>
          <w:sz w:val="32"/>
          <w:szCs w:val="32"/>
        </w:rPr>
        <w:t>重生后，我发现自己变回了</w:t>
      </w:r>
      <w:r>
        <w:rPr>
          <w:sz w:val="32"/>
          <w:szCs w:val="32"/>
        </w:rPr>
        <w:t>20</w:t>
      </w:r>
      <w:r>
        <w:rPr>
          <w:sz w:val="32"/>
          <w:szCs w:val="32"/>
        </w:rPr>
        <w:t>岁时的模样，这个机会让我决定要改变自己的命运。我开始学习各种各样的知识和技能，比如医术、书法、烹饪等，以此来提高自己的价值。</w:t>
      </w:r>
      <w:r>
        <w:rPr>
          <w:sz w:val="32"/>
          <w:szCs w:val="32"/>
        </w:rPr>
        <w:t>&lt;/p&gt;&lt;p&gt;</w:t>
      </w:r>
      <w:r>
        <w:rPr>
          <w:sz w:val="32"/>
          <w:szCs w:val="32"/>
        </w:rPr>
        <w:t>在这个过程中，我也注意到了夫君对我的态度。他虽然不再像过去那样冷淡，但仍然没有太多关注于我。这让我意识到，只有让他真正看到我的变化和努力，才能获得他的认可和宠爱。</w:t>
      </w:r>
      <w:r>
        <w:rPr>
          <w:sz w:val="32"/>
          <w:szCs w:val="32"/>
        </w:rPr>
        <w:t>&lt;/p&gt;&lt;p&gt;&lt;img src="/static-img/L0rgpbVdf_gacqCSRGm7kCd7xskFJdiot1S4b9pkKt5Bri2HSl2nBSCY0XzFgq81.jpg"&gt;&lt;/p&gt;&lt;p&gt;</w:t>
      </w:r>
      <w:r>
        <w:rPr>
          <w:sz w:val="32"/>
          <w:szCs w:val="32"/>
        </w:rPr>
        <w:t>因此，我开始更加勤奋地学习，同时也尝试去影响夫君，让他看清楚我的改变。比如，每次他回来的时候，我都会精心准备一桌美食，为他洗脚按摩，还会给他讲述白天所学到的新知識，希望能得到他的赞赏。</w:t>
      </w:r>
      <w:r>
        <w:rPr>
          <w:sz w:val="32"/>
          <w:szCs w:val="32"/>
        </w:rPr>
        <w:t>&lt;/p&gt;&lt;p&gt;</w:t>
      </w:r>
      <w:r>
        <w:rPr>
          <w:sz w:val="32"/>
          <w:szCs w:val="32"/>
        </w:rPr>
        <w:t>随着时间的推移，夫君终于开始注意到了我的变化。他惊讶于我的转变，对我表现出了更多的兴趣。在一次偶然的情况下，他甚至夸奖了我，说如果不是知道这是同一个人，那几乎无法相信这就是以前那个无动于衷的林月华。</w:t>
      </w:r>
      <w:r>
        <w:rPr>
          <w:sz w:val="32"/>
          <w:szCs w:val="32"/>
        </w:rPr>
        <w:t>&lt;/p&gt;&lt;p&gt;&lt;img src="/static-img/IfCJATABkD4uzwSbCwYXGid7xskFJdiot1S4b9pkKt5Bri2HSl2nBSCY0XzFgq81.jpg"&gt;&lt;/p&gt;&lt;p&gt;</w:t>
      </w:r>
      <w:r>
        <w:rPr>
          <w:sz w:val="32"/>
          <w:szCs w:val="32"/>
        </w:rPr>
        <w:t>但是我并没有停止努力，因为这只是起步。我继续加倍努力，不断地向夫君展示出新的自我。慢慢地，他开始依赖于我的建议，也尊敬起了以往未曾有的程度。当我们一起处理一些国家大事时，他总是首先考虑听取我的意见，并且很多时候都是按照我的计划行事，这让我感到非常骄傲，也让人们都知道了我们的关系已经发生了巨大的变化。</w:t>
      </w:r>
      <w:r>
        <w:rPr>
          <w:sz w:val="32"/>
          <w:szCs w:val="32"/>
        </w:rPr>
        <w:t>&lt;/p&gt;&lt;p&gt;</w:t>
      </w:r>
      <w:r>
        <w:rPr>
          <w:sz w:val="32"/>
          <w:szCs w:val="32"/>
        </w:rPr>
        <w:t>通过不断地付出和努力，最终，在众人的目光下，我们成为了朝廷内外公认的一对顶尖智慧与力量相结合的人物。甚至有一些人说，我们俩简直像是两个神仙降世一样。但对于我们来说，这不过是自然而然的事情，是我们共同奋斗得来的结果。而当那些曾经嘲笑过我们的家伙们眼睁睁看着我们成为权力的象征时，他们只能悔恨莫及，因为他们不知道的是，无论是在什么情况下，都有可能重生，就像林月华一样，从一个平凡女子蜕变为帝妃一般的人物，而最终把她宠上天成了现实的事实！</w:t>
      </w:r>
      <w:r>
        <w:rPr>
          <w:sz w:val="32"/>
          <w:szCs w:val="32"/>
        </w:rPr>
        <w:t>&lt;/p&gt;&lt;p&gt;&lt;img src="/static-img/PEnI19zwStvvGLP1VedXuyd7xskFJdiot1S4b9pkKt5Bri2HSl2nBSCY0XzFgq81.png"&gt;&lt;/p&gt;&lt;p&gt;</w:t>
      </w:r>
      <w:r>
        <w:rPr>
          <w:sz w:val="32"/>
          <w:szCs w:val="32"/>
        </w:rPr>
        <w:t>总结：从一个普通女子到帝妃，再到被宠上天，是需要坚持不懈、持续进步的心态，以及不断付出的行动。如果你想实现你的梦想，你只需像林月华这样，用实际行动证明自己的价值，让世界认识你的存在！</w:t>
      </w:r>
      <w:r>
        <w:rPr>
          <w:sz w:val="32"/>
          <w:szCs w:val="32"/>
        </w:rPr>
        <w:t>&lt;/p&gt;&lt;p&gt;&lt;a href = "/doc/681578-</w:t>
      </w:r>
      <w:r>
        <w:rPr>
          <w:sz w:val="32"/>
          <w:szCs w:val="32"/>
        </w:rPr>
        <w:t>重生之逆袭帝妃我把夫君宠上天</w:t>
      </w:r>
      <w:r>
        <w:rPr>
          <w:sz w:val="32"/>
          <w:szCs w:val="32"/>
        </w:rPr>
        <w:t>.doc" rel="alternate" download="681578-</w:t>
      </w:r>
      <w:r>
        <w:rPr>
          <w:sz w:val="32"/>
          <w:szCs w:val="32"/>
        </w:rPr>
        <w:t>重生之逆袭帝妃我把夫君宠上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