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技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技术进步的新篇章</w:t>
      </w:r>
      <w:r>
        <w:rPr>
          <w:sz w:val="32"/>
          <w:szCs w:val="32"/>
        </w:rPr>
        <w:t>&lt;/p&gt;&lt;p&gt;&lt;img src="/static-img/gvwKp-XmZAcYYMQ31YMRs8jiHM81re-MLYZEmimeMWc-ZsBVnc_p_9JqYMJxHn7w.jpg"&gt;&lt;/p&gt;&lt;p&gt;</w:t>
      </w:r>
      <w:r>
        <w:rPr>
          <w:sz w:val="32"/>
          <w:szCs w:val="32"/>
        </w:rPr>
        <w:t>在当今科技日新月异的时代，深度开发已经成为各行各业追求高效、精准和智能化的重要手段。尤其是在人工智能领域，深度学习算法特别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全为一模型，其独特之处在于它能够将多个输入特征映射到同一个空间中，从而实现更为复杂问题的解决。本文将探讨这种模型背后的理论基础及其在实际应用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h9RikZVwXgp8x8mDDUeacjiHM81re-MLYZEmimeMWc-ZsBVnc_p_9JqYMJxHn7w.jpg"&gt;&lt;/p&gt;&lt;p&gt;</w:t>
      </w:r>
      <w:r>
        <w:rPr>
          <w:sz w:val="32"/>
          <w:szCs w:val="32"/>
        </w:rPr>
        <w:t>首先，我们需要了解一下什么是一对三全为一模型。这种模式源自神经网络，它通过设计不同的卷积核来处理不同尺寸的图像区域，这种方法可以有效地捕捉到不同尺寸和位置上的信息。在传统的卷积神经网络中，每个滤波器都有自己的权重，而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为一模型中，所有滤波器共享相同的一组权重，这样做可以大大减少参数数量，从而降低计算复杂度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论基础与优点</w:t>
      </w:r>
      <w:r>
        <w:rPr>
          <w:sz w:val="32"/>
          <w:szCs w:val="32"/>
        </w:rPr>
        <w:t>&lt;/p&gt;&lt;p&gt;&lt;img src="/static-img/1wJIWj2HPQBazkx8Zcap1cjiHM81re-MLYZEmimeMWc-ZsBVnc_p_9JqYMJxHn7w.jpg"&gt;&lt;/p&gt;&lt;p&gt;</w:t>
      </w:r>
      <w:r>
        <w:rPr>
          <w:sz w:val="32"/>
          <w:szCs w:val="32"/>
        </w:rPr>
        <w:t>从理论上讲，一对三全为一模型建立了一个更加紧凑且通用的表示形式，使得网络能够更好地学习数据中的潜在结构。此外，由于所有滤波器共享同样的权重，这也意味着每个滤波器都能利用其他滤波器所学到的信息，从而提升整体性能。这种机制使得网络能够适应更多种类的问题，并且由于参数共享，有助于加速训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对三全为一还具有良好的泛化能力，即使是在小规模数据集的情况下，也能取得不错的表现。这对于资源有限或者数据量较小的情形来说是一个巨大的优势，可以帮助我们更快地部署和迭代产品。</w:t>
      </w:r>
      <w:r>
        <w:rPr>
          <w:sz w:val="32"/>
          <w:szCs w:val="32"/>
        </w:rPr>
        <w:t>&lt;/p&gt;&lt;p&gt;&lt;img src="/static-img/0yBf2JeGj157Vq1H5ZPedsjiHM81re-MLYZEmimeMWc-ZsBVnc_p_9JqYMJxHn7w.jpg"&gt;&lt;/p&gt;&lt;p&gt;</w:t>
      </w:r>
      <w:r>
        <w:rPr>
          <w:sz w:val="32"/>
          <w:szCs w:val="32"/>
        </w:rPr>
        <w:t>三、一些关键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人工智能技术还未达到完全无需人类干预的地步，但深度学习算法，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已被广泛应用于诸多领域，其中包括但不限于：</w:t>
      </w:r>
      <w:r>
        <w:rPr>
          <w:sz w:val="32"/>
          <w:szCs w:val="32"/>
        </w:rPr>
        <w:t>&lt;/p&gt;&lt;p&gt;&lt;img src="/static-img/aBx01xfWhKOA8Bsqfpo2x8jiHM81re-MLYZEmimeMWc-ZsBVnc_p_9JqYMJxHn7w.jpg"&gt;&lt;/p&gt;&lt;p&gt;</w:t>
      </w:r>
      <w:r>
        <w:rPr>
          <w:sz w:val="32"/>
          <w:szCs w:val="32"/>
        </w:rPr>
        <w:t>图像识别与分类：通过分析大量图片数据，一对三全为一可以帮助系统快速识别出各种物体甚至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：这项技术也被用于理解和生成人类语言，对话系统或翻译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车辆：为了确保安全性，一些自动驾驶汽车使用了基于深度学习的一对三全面向前看，以实时监控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众多可能应用场景之一，随着研究不断发展，我们相信未来会有更多令人惊叹的人工智能创新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”不仅仅是一个术语，它代表了一系列革新的理念与实践。而“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全都是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其中一种革命性的策略，它以其简洁、高效以及强大的表达力，为现代人工智能带来了新的希望。在未来的岁月里，无疑会有更多关于这一主题的小故事展开，让我们期待那些即将揭晓的人类智慧的大戏！</w:t>
      </w:r>
      <w:r>
        <w:rPr>
          <w:sz w:val="32"/>
          <w:szCs w:val="32"/>
        </w:rPr>
        <w:t>&lt;/p&gt;&lt;p&gt;&lt;a href = "/doc/6815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技术的无限可能</w:t>
      </w:r>
      <w:r>
        <w:rPr>
          <w:sz w:val="32"/>
          <w:szCs w:val="32"/>
        </w:rPr>
        <w:t>.doc" rel="alternate" download="6815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技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