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惹不起的千岁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甜婚记：惹不起的千岁大人》</w:t>
      </w:r>
      <w:r>
        <w:rPr>
          <w:sz w:val="32"/>
          <w:szCs w:val="32"/>
        </w:rPr>
        <w:t>&lt;/p&gt;&lt;p&gt;&lt;img src="/static-img/36UqsG8Ll2aGJbp0bhK1k9CQ57j2njU4QuJYtCCYgQo.jpeg"&gt;&lt;/p&gt;&lt;p&gt;</w:t>
      </w:r>
      <w:r>
        <w:rPr>
          <w:sz w:val="32"/>
          <w:szCs w:val="32"/>
        </w:rPr>
        <w:t>在这个繁华都市中，有一个关于爱情与成长的小故事，它叫做《惹不起的千岁大人》。这部电视剧以其精彩的情节和深刻的人物关系，吸引了无数观众的注意。它讲述了一个普通女孩如何通过自己的努力和坚持，最终赢得了心仪之人的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梦想、渴望改变命运的人来说，《惹不起的千岁大人》是一部值得一看的作品。这部电视剧不仅展示了一种积极向上生活态度，还传递了一种跨越阶级、勇于追求幸福生活的心灵力量。</w:t>
      </w:r>
      <w:r>
        <w:rPr>
          <w:sz w:val="32"/>
          <w:szCs w:val="32"/>
        </w:rPr>
        <w:t>&lt;/p&gt;&lt;p&gt;&lt;img src="/static-img/Z4k1v1RhgqZ-5f-68wNZ6dCQ57j2njU4QuJYtCCYgQo.jpeg"&gt;&lt;/p&gt;&lt;p&gt;</w:t>
      </w:r>
      <w:r>
        <w:rPr>
          <w:sz w:val="32"/>
          <w:szCs w:val="32"/>
        </w:rPr>
        <w:t>在现实生活中，我们也能看到类似的成功案例。比如有这样一个真实案例：小李原本是一个普通大学生，但她对设计艺术有着浓厚兴趣。在一次偶然的情况下，她被一家知名品牌发现，并因此获得了工作机会。她凭借自己的才华和勤奋，不久就成为了一位备受瞩目的设计师，这一切都是从她的坚持和努力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《惹不起的千岁大人》中，也有一些角色经历过巨大的变化，他们从平凡到非凡，从弱势到强大，每一步都充满挑战，但最终他们都证明了自己能够抵达顶峰。</w:t>
      </w:r>
      <w:r>
        <w:rPr>
          <w:sz w:val="32"/>
          <w:szCs w:val="32"/>
        </w:rPr>
        <w:t>&lt;/p&gt;&lt;p&gt;&lt;img src="/static-img/oHQPon4eS8W2Hg1i0uWQrNCQ57j2njU4QuJYtCCYgQo.jpeg"&gt;&lt;/p&gt;&lt;p&gt;</w:t>
      </w:r>
      <w:r>
        <w:rPr>
          <w:sz w:val="32"/>
          <w:szCs w:val="32"/>
        </w:rPr>
        <w:t>如果你想要观看更多关于逆袭、爱情与成长的小说或电影，可以试试“惹不起的千岁大人电视剧免费观看”的服务。你可以在网上找到许多平台提供免费观看这部作品，同时还能了解更多关于逆袭故事背后的真相，这将是一个既享受娱乐又学习人生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逆袭甜婚记：惹不起的千岁大人》的故事给我们上了重要的一课，那就是无论身处何种环境，只要有坚定的信念和不断努力，就没有什么是难以企及的事。</w:t>
      </w:r>
      <w:r>
        <w:rPr>
          <w:sz w:val="32"/>
          <w:szCs w:val="32"/>
        </w:rPr>
        <w:t>&lt;/p&gt;&lt;p&gt;&lt;img src="/static-img/PEW7PvcuxS2sKjxJz3nTn9CQ57j2njU4QuJYtCCYgQo.jpg"&gt;&lt;/p&gt;&lt;p&gt;&lt;a href = "/doc/681239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惹不起的千岁大人</w:t>
      </w:r>
      <w:r>
        <w:rPr>
          <w:sz w:val="32"/>
          <w:szCs w:val="32"/>
        </w:rPr>
        <w:t>.doc" rel="alternate" download="681239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惹不起的千岁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