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坤巴塞小洞里一段奇妙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藏北草原上，隐藏着一个神秘的地方——坤巴塞小洞里。这个地方以其独特的地貌和丰富的自然资源吸引了众多探险者和摄影师前来拍摄。这次，我们将带你一起深入探索这片神奇的地方。</w:t>
      </w:r>
      <w:r>
        <w:rPr>
          <w:sz w:val="32"/>
          <w:szCs w:val="32"/>
        </w:rPr>
        <w:t>&lt;/p&gt;&lt;p&gt;&lt;img src="/static-img/OuMsIk1LKW4FnCLNQ6d6TMsnoOdpnSPNYteMp04sXvCwId_mkFoasN4Fb79b26-U.png"&gt;&lt;/p&gt;&lt;p&gt;</w:t>
      </w:r>
      <w:r>
        <w:rPr>
          <w:sz w:val="32"/>
          <w:szCs w:val="32"/>
        </w:rPr>
        <w:t>地质奇观：坤巴塞小洞里的地质结构极为复杂，是由岩石、沙土以及其他矿物质经过长时间的风化作用形成的一系列自然景观。这里有曲折蜿蜒的小道，有高耸入云的大岩石，还有流淌而过的小溪，每一处都蕴含着地球几亿年的历史故事。</w:t>
      </w:r>
      <w:r>
        <w:rPr>
          <w:sz w:val="32"/>
          <w:szCs w:val="32"/>
        </w:rPr>
        <w:t>&lt;/p&gt;&lt;p&gt;</w:t>
      </w:r>
      <w:r>
        <w:rPr>
          <w:sz w:val="32"/>
          <w:szCs w:val="32"/>
        </w:rPr>
        <w:t>生态宝库：尽管环境恶劣，但坤巴塞小洞里依然孕育出了各种各样的动植物。这里是许多珍稀鸟类栖息的地方，也是野生动物如狼、熊等大型哺乳动物活动的场所。不少生物学家和野生动物爱好者会专程来到这里进行研究或拍照。</w:t>
      </w:r>
      <w:r>
        <w:rPr>
          <w:sz w:val="32"/>
          <w:szCs w:val="32"/>
        </w:rPr>
        <w:t>&lt;/p&gt;&lt;p&gt;&lt;img src="/static-img/OjiSjPjYcPsFThsQxAnfRMsnoOdpnSPNYteMp04sXvCCbKgQEFgA1_nTbrU7ZA6xVMmFegBgXo4PTCvpO65wCMHbZYqKADX3CL2x6iQ_wrokE1Lx9GLQxSmpzjYOZdfYBRNZHXU2ZdFMU8xUVH4Tfg.png"&gt;&lt;/p&gt;&lt;p&gt;</w:t>
      </w:r>
      <w:r>
        <w:rPr>
          <w:sz w:val="32"/>
          <w:szCs w:val="32"/>
        </w:rPr>
        <w:t>文化遗产：在这些古老的地貌中，还保留着许多古老文化遗迹，比如一些被人弃置已久但仍显得威严壮丽的佛教庙宇。在这些庙宇内，你可以看到大量壁画和雕刻，它们不仅展示了当地民间艺术家的才华，更是对过去生活方式的一个缩影。</w:t>
      </w:r>
      <w:r>
        <w:rPr>
          <w:sz w:val="32"/>
          <w:szCs w:val="32"/>
        </w:rPr>
        <w:t>&lt;/p&gt;&lt;p&gt;</w:t>
      </w:r>
      <w:r>
        <w:rPr>
          <w:sz w:val="32"/>
          <w:szCs w:val="32"/>
        </w:rPr>
        <w:t>人文关怀：随着旅游业的发展，人们开始注意到保护环境与开发旅游之间平衡的问题。在此基础上，一些环保组织和当地政府共同努力，对这片土地进行了有效管理，使得游客能够安全享受自然，同时也保障了这种生态系统不受破坏。</w:t>
      </w:r>
      <w:r>
        <w:rPr>
          <w:sz w:val="32"/>
          <w:szCs w:val="32"/>
        </w:rPr>
        <w:t>&lt;/p&gt;&lt;p&gt;&lt;img src="/static-img/9jlZUV18afA_aaAe3uvaB8snoOdpnSPNYteMp04sXvCCbKgQEFgA1_nTbrU7ZA6xVMmFegBgXo4PTCvpO65wCMHbZYqKADX3CL2x6iQ_wrokE1Lx9GLQxSmpzjYOZdfYBRNZHXU2ZdFMU8xUVH4Tfg.png"&gt;&lt;/p&gt;&lt;p&gt;</w:t>
      </w:r>
      <w:r>
        <w:rPr>
          <w:sz w:val="32"/>
          <w:szCs w:val="32"/>
        </w:rPr>
        <w:t>旅行体验：对于那些渴望冒险的人来说，前往坤巴塞小洞里绝对是一次难忘之旅。你可以亲身体验攀登山峰、穿越峡谷甚至是在无人区中露营，这一切都是让你真正感受到大自然力量与美丽的一种方式。</w:t>
      </w:r>
      <w:r>
        <w:rPr>
          <w:sz w:val="32"/>
          <w:szCs w:val="32"/>
        </w:rPr>
        <w:t>&lt;/p&gt;&lt;p&gt;</w:t>
      </w:r>
      <w:r>
        <w:rPr>
          <w:sz w:val="32"/>
          <w:szCs w:val="32"/>
        </w:rPr>
        <w:t>未来的展望：虽然现在已经有一定规模的旅游业，但我们仍需保持谨慎，因为这是一个需要特别关注环境保护的地方。未来的发展应该更加注重可持续性，让更多的人能享受到这一切，而不会因为我们的脚步而损害这个神秘世界。</w:t>
      </w:r>
      <w:r>
        <w:rPr>
          <w:sz w:val="32"/>
          <w:szCs w:val="32"/>
        </w:rPr>
        <w:t>&lt;/p&gt;&lt;p&gt;&lt;img src="/static-img/tVeok9tTFYnfGP3D2fGtOssnoOdpnSPNYteMp04sXvCCbKgQEFgA1_nTbrU7ZA6xVMmFegBgXo4PTCvpO65wCMHbZYqKADX3CL2x6iQ_wrokE1Lx9GLQxSmpzjYOZdfYBRNZHXU2ZdFMU8xUVH4Tfg.png"&gt;&lt;/p&gt;&lt;p&gt;&lt;a href = "/doc/681181-</w:t>
      </w:r>
      <w:r>
        <w:rPr>
          <w:sz w:val="32"/>
          <w:szCs w:val="32"/>
        </w:rPr>
        <w:t>探索坤巴塞小洞里一段奇妙的旅程</w:t>
      </w:r>
      <w:r>
        <w:rPr>
          <w:sz w:val="32"/>
          <w:szCs w:val="32"/>
        </w:rPr>
        <w:t>.doc" rel="alternate" download="681181-</w:t>
      </w:r>
      <w:r>
        <w:rPr>
          <w:sz w:val="32"/>
          <w:szCs w:val="32"/>
        </w:rPr>
        <w:t>探索坤巴塞小洞里一段奇妙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