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久别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之歌跨越时空的温暖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之歌：跨越时空的温暖回声</w:t>
      </w:r>
      <w:r>
        <w:rPr>
          <w:sz w:val="32"/>
          <w:szCs w:val="32"/>
        </w:rPr>
        <w:t>&lt;/p&gt;&lt;p&gt;&lt;img src="/static-img/5XNGXhA6HkHSpGdAxguR0JFGYZQ5KQbtIm2fd4M3954rhejRsLH60TjNndmBs4Wz.jpg"&gt;&lt;/p&gt;&lt;p&gt;</w:t>
      </w:r>
      <w:r>
        <w:rPr>
          <w:sz w:val="32"/>
          <w:szCs w:val="32"/>
        </w:rPr>
        <w:t>人间久别，常是我们生命中的一个主题。无论是在战争中分离的战友，还是在异国他乡求学的留学生，在亲情、友情和爱情面前，我们都渴望那一天能够团聚，一起分享岁月里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老夫妇，他们在文革期间被迫分别，一位去山区劳动，而另一位则留在城市工作。多年后，那位留在城里的妻子终于收到了丈夫写给她的最后一封信。在信中，他告诉她，他已经回到家乡，并且每天都会坐在窗边等待着她的归来。但直到几十年后的今天，那位妻子才真的踏上了归家的路。那份久违的拥抱，不仅是对过去的一种怀念，更是一种对未来生活的期待。</w:t>
      </w:r>
      <w:r>
        <w:rPr>
          <w:sz w:val="32"/>
          <w:szCs w:val="32"/>
        </w:rPr>
        <w:t>&lt;/p&gt;&lt;p&gt;&lt;img src="/static-img/AcgsIEYg5kMoq9eG7Bt-CpFGYZQ5KQbtIm2fd4M3955Z0hgalvd2XjPvi4r02wVWgZfXJFWzvaGhl1WDX3OCiA.jpg"&gt;&lt;/p&gt;&lt;p&gt;</w:t>
      </w:r>
      <w:r>
        <w:rPr>
          <w:sz w:val="32"/>
          <w:szCs w:val="32"/>
        </w:rPr>
        <w:t>还有一个故事，是关于两个小朋友，他们因为一次偶然的邂逅而成为好朋友，但随着时间推移，由于家庭搬迁，他们不得不长期分开。当他们再次相遇时，却发现彼此都已有了自己的家庭和孩子，但那种童年的纯真依旧存在，让他们感受到了“人间久别”的温馨与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不胜枚举，每个人心中的“人间久别”都是独特而深刻。这也让我们意识到，无论何时何地，只要有爱，就没有永远分离。而当我们最终重逢的时候，那份喜悦和幸福，将会是这段旅程中最美妙的声音，最温暖的情感交流——就是那首跨越时空的“重逢之歌”。</w:t>
      </w:r>
      <w:r>
        <w:rPr>
          <w:sz w:val="32"/>
          <w:szCs w:val="32"/>
        </w:rPr>
        <w:t>&lt;/p&gt;&lt;p&gt;&lt;img src="/static-img/SIvlA9miZxyEnsDn2uJWBZFGYZQ5KQbtIm2fd4M3955Z0hgalvd2XjPvi4r02wVWgZfXJFWzvaGhl1WDX3OCiA.jpg"&gt;&lt;/p&gt;&lt;p&gt;&lt;a href = "/doc/681059-</w:t>
      </w:r>
      <w:r>
        <w:rPr>
          <w:sz w:val="32"/>
          <w:szCs w:val="32"/>
        </w:rPr>
        <w:t>人间久别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之歌跨越时空的温暖回声</w:t>
      </w:r>
      <w:r>
        <w:rPr>
          <w:sz w:val="32"/>
          <w:szCs w:val="32"/>
        </w:rPr>
        <w:t>.doc" rel="alternate" download="681059-</w:t>
      </w:r>
      <w:r>
        <w:rPr>
          <w:sz w:val="32"/>
          <w:szCs w:val="32"/>
        </w:rPr>
        <w:t>人间久别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之歌跨越时空的温暖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