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的秘密被侵犯女教师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学校，学生们每天都沉浸在学习和课外活动中。然而，在这个看似完美的校园生活背后，却隐藏着一个令人震惊的秘密——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班级的一位女教师与学生之间存在不正当关系。</w:t>
      </w:r>
      <w:r>
        <w:rPr>
          <w:sz w:val="32"/>
          <w:szCs w:val="32"/>
        </w:rPr>
        <w:t>&lt;/p&gt;&lt;p&gt;&lt;img src="/static-img/dgO1oWEQisUYykHUorewkdCQ57j2njU4QuJYtCCYgQo.jpg"&gt;&lt;/p&gt;&lt;p&gt;</w:t>
      </w:r>
      <w:r>
        <w:rPr>
          <w:sz w:val="32"/>
          <w:szCs w:val="32"/>
        </w:rPr>
        <w:t>首先，女教师利用她的职务之便，对一名叫做天海翼的男生进行了长期的心理操纵和精神控制。这名老师通过各种手段，让天海翼相信自己是特别关心他的，她用言语、行为甚至是小恩小惠来赢得他的信任。随着时间的推移，这种关系逐渐从师徒变成了更加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维持这层面纱，一切似乎都是那么自然而然。当其他同伴或家长询问关于他们之间的情况时，她总能找出合理化解释，使得周围的人都不太注意这一点。而对于被侵犯者来说，他开始怀疑自己的感受是否正常，因为他无法理解为什么会对这样的人产生如此深厚的情感依赖。</w:t>
      </w:r>
      <w:r>
        <w:rPr>
          <w:sz w:val="32"/>
          <w:szCs w:val="32"/>
        </w:rPr>
        <w:t>&lt;/p&gt;&lt;p&gt;&lt;img src="/static-img/0secA6yPsJZMoGgYhv5dOdCQ57j2njU4QuJYtCCYgQo.jpg"&gt;&lt;/p&gt;&lt;p&gt;</w:t>
      </w:r>
      <w:r>
        <w:rPr>
          <w:sz w:val="32"/>
          <w:szCs w:val="32"/>
        </w:rPr>
        <w:t>再次，学校内部虽然有监控系统，但由于老师的地位以及她精心布置的手法，即使偶尔有监控画面显示异常，也很难揭开真相。她总是能够找到理由解释那些“误会”，让人放弃追究下去。这样的环境下，一些可能出现的问题就此不了了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更让人感到困惑的是，这名女教师并非第一次涉及类似的事件。在过去曾有过几起类似的情况，不过每一次，都因为一些不可思议的原因而不了了之。但事实上，这些事件都只是冰山一角，其影响远远超出了单个案例，它反映了一种更为深刻的问题——教育领域内对权力的滥用，以及对青少年心理健康问题忽视的事实。</w:t>
      </w:r>
      <w:r>
        <w:rPr>
          <w:sz w:val="32"/>
          <w:szCs w:val="32"/>
        </w:rPr>
        <w:t>&lt;/p&gt;&lt;p&gt;&lt;img src="/static-img/SepzPhrYWZE0dwBC-N33CNCQ57j2njU4QuJYtCCYgQo.jpeg"&gt;&lt;/p&gt;&lt;p&gt;</w:t>
      </w:r>
      <w:r>
        <w:rPr>
          <w:sz w:val="32"/>
          <w:szCs w:val="32"/>
        </w:rPr>
        <w:t>第五点，尽管这起事件最终还是暴露出来，但却引发了一系列复杂且敏感的问题。如何处理这些年轻人的情绪？如何避免这种悲剧重演？这些问题需要社会各界共同探讨，并采取实际行动来预防类似事情再次发生。此外，还需加强对教职工队伍中的潜在风险评估，以确保未来的教育环境更加安全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也意识到要保护孩子们，不仅仅是给予他们知识，更重要的是培养他们正确判断人性的能力，以及学会抵抗不良影响。这是一个复杂多变的话题，无论结果如何，都将成为我们共同成长的一部分。在这个过程中，每个人都应该保持警觉，不断地提升自我，为建立一个更好的未来贡献力量。</w:t>
      </w:r>
      <w:r>
        <w:rPr>
          <w:sz w:val="32"/>
          <w:szCs w:val="32"/>
        </w:rPr>
        <w:t>&lt;/p&gt;&lt;p&gt;&lt;img src="/static-img/djhYxglA25pAYt8miOj_HtCQ57j2njU4QuJYtCCYgQo.jpg"&gt;&lt;/p&gt;&lt;p&gt;&lt;a href = "/doc/680953-</w:t>
      </w:r>
      <w:r>
        <w:rPr>
          <w:sz w:val="32"/>
          <w:szCs w:val="32"/>
        </w:rPr>
        <w:t>天海翼的秘密被侵犯女教师背后的真相</w:t>
      </w:r>
      <w:r>
        <w:rPr>
          <w:sz w:val="32"/>
          <w:szCs w:val="32"/>
        </w:rPr>
        <w:t>.doc" rel="alternate" download="680953-</w:t>
      </w:r>
      <w:r>
        <w:rPr>
          <w:sz w:val="32"/>
          <w:szCs w:val="32"/>
        </w:rPr>
        <w:t>天海翼的秘密被侵犯女教师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