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院子里的小可爱们有故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院子里，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总是让我心情格外轻松。记得那一天，我正坐在书房的窗边，望着外面小院子的景色，一阵微风吹来，带来了几朵花瓣和一些落叶，它们轻轻地飘落在我的书桌上。我抬头一看，那些花瓣和叶子竟然被阳光照成了淡淡的蓝色，就像是文字中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样，用一种特别的方式记录下了这份宁静。</w:t>
      </w:r>
      <w:r>
        <w:rPr>
          <w:sz w:val="32"/>
          <w:szCs w:val="32"/>
        </w:rPr>
        <w:t>&lt;/p&gt;&lt;p&gt;&lt;img src="/static-img/KW4IHrL5H4DEZ_92w3c1Ar1bqu0ur77CmN400VqqroJ1mhEBDvaL1N9ZjA8WzUEa.jpeg"&gt;&lt;/p&gt;&lt;p&gt;</w:t>
      </w:r>
      <w:r>
        <w:rPr>
          <w:sz w:val="32"/>
          <w:szCs w:val="32"/>
        </w:rPr>
        <w:t>我不禁笑了起来，这简直就是文学创作中的意象描写啊！那些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不是也像小说里的角色，每个都有它独特的情感和故事呢？我想象着，如果它们能够说话，它们会说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颗叫做“梦”的小豆豆，它总是在晚上悄悄地告诉其他的小伙伴：“明天，我们将会见证太阳第一次完整地升起。”每当听到梦的话，小伙伴们都会兴奋地跳跃，他们知道那个时候，将是整个白天最美丽的一刻。</w:t>
      </w:r>
      <w:r>
        <w:rPr>
          <w:sz w:val="32"/>
          <w:szCs w:val="32"/>
        </w:rPr>
        <w:t>&lt;/p&gt;&lt;p&gt;&lt;img src="/static-img/Qj6mMeKTwYNCVrMmMS0TCL1bqu0ur77CmN400VqqroIhFBEOShv02OoVF1n_dVRXZFf5ByXkcV65qDteiSrzl9sNHkpovXIZcWt1Yh48tjy4phns1dSZ8Ma1vtEeCBid.png"&gt;&lt;/p&gt;&lt;p&gt;</w:t>
      </w:r>
      <w:r>
        <w:rPr>
          <w:sz w:val="32"/>
          <w:szCs w:val="32"/>
        </w:rPr>
        <w:t>还有一个名为“希望”的小豆豆，它总是鼓励大家不要放弃。“即使现在一切看似暗淡，但只要我们坚持下去，一定能看到更好的未来。”希望的话语让所有的小伙伴都充满了活力，他们知道，只要有希望，就没有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个名字叫做“智慧”的小豆豆，则常常给予大家建议。“生活中很多问题并不需要急于求成，有时候静下来思考一下就能找到解决之道。”智慧的话语教导着大家学会了如何平衡自己的欲望与现实。</w:t>
      </w:r>
      <w:r>
        <w:rPr>
          <w:sz w:val="32"/>
          <w:szCs w:val="32"/>
        </w:rPr>
        <w:t>&lt;/p&gt;&lt;p&gt;&lt;img src="/static-img/0WByZSEainP5dnECBDy9hL1bqu0ur77CmN400VqqroIhFBEOShv02OoVF1n_dVRXZFf5ByXkcV65qDteiSrzl9sNHkpovXIZcWt1Yh48tjy4phns1dSZ8Ma1vtEeCBid.png"&gt;&lt;/p&gt;&lt;p&gt;</w:t>
      </w:r>
      <w:r>
        <w:rPr>
          <w:sz w:val="32"/>
          <w:szCs w:val="32"/>
        </w:rPr>
        <w:t>这些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些普通的植物，更像是生活中不可或缺的一部分。它们以自己的方式影响着我们的思想，让我们的日子更加丰富多彩。如果有一天，我能够听懂他们的语言，也许我就会发现更多关于生活、爱情和友谊的秘密。</w:t>
      </w:r>
      <w:r>
        <w:rPr>
          <w:sz w:val="32"/>
          <w:szCs w:val="32"/>
        </w:rPr>
        <w:t>&lt;/p&gt;&lt;p&gt;&lt;a href = "/doc/680381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院子里的小可爱们有故事了</w:t>
      </w:r>
      <w:r>
        <w:rPr>
          <w:sz w:val="32"/>
          <w:szCs w:val="32"/>
        </w:rPr>
        <w:t>.doc" rel="alternate" download="680381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院子里的小可爱们有故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