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全开襟舞动双人运动的和谐共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科技飞速发展的时代，人们追求健康生活方式日益增长，而双人运动则成为一种流行的健身方式。它不仅能够增强夫妻间的情感纽带，还能让参与者在享受锻炼同时，体验到团队合作和互助精神。而当这种体育活动与中国传统文化相结合时，更是展示了一种独特而迷人的风采。在这样的背景下，一种新的双人运动形式诞生了——旗袍全开襟做双人运动。</w:t>
      </w:r>
      <w:r>
        <w:rPr>
          <w:sz w:val="32"/>
          <w:szCs w:val="32"/>
        </w:rPr>
        <w:t xml:space="preserve">&lt;/p&gt;&lt;p&gt;&lt;img src="/static-img/RJjzVHjUDqYonZCRXWFivHj6-eM-eOU26tacaheRE3SSYunbEroWx4M092mBObWf.jpg"&gt;&lt;/p&gt;&lt;p&gt;1. </w:t>
      </w:r>
      <w:r>
        <w:rPr>
          <w:sz w:val="32"/>
          <w:szCs w:val="32"/>
        </w:rPr>
        <w:t>旗袍文化的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潮（国家风尚）的兴起，旗袍作为中国传统服饰的一部分，也逐渐走进了现代人的生活中。它不仅被视为一种时尚元素，也成为了民族自豪感和文化认同的一种体现。旗袍设计精美多样，不仅适合单个穿着，还能在不同的场合下搭配不同的装扮，展现出其多变性。</w:t>
      </w:r>
      <w:r>
        <w:rPr>
          <w:sz w:val="32"/>
          <w:szCs w:val="32"/>
        </w:rPr>
        <w:t xml:space="preserve">&lt;/p&gt;&lt;p&gt;&lt;img src="/static-img/CyFAFAmV4vka2j4L2glX5Hj6-eM-eOU26tacaheRE3SF2K3A7TiGke8lefM75lwQwUiEI1s2D0bTrPEyq45fTCc2KwtD-QzgWKNDjhLtfQQMNb0whSy2fHqXnddQvczOCDzHZtVkbmoNM5m1nYlUkQ.jpg"&gt;&lt;/p&gt;&lt;p&gt;2. </w:t>
      </w:r>
      <w:r>
        <w:rPr>
          <w:sz w:val="32"/>
          <w:szCs w:val="32"/>
        </w:rPr>
        <w:t>双人运动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运动是一种集体性的体育活动，它要求参与者之间必须紧密配合，同时又要保持独立性，这样的对抗与协作关系，使得这项活动既有挑战性，又充满乐趣。此外，它还能够加深夫妻或朋友间的情感联系，让彼此变得更加了解和依赖。</w:t>
      </w:r>
      <w:r>
        <w:rPr>
          <w:sz w:val="32"/>
          <w:szCs w:val="32"/>
        </w:rPr>
        <w:t xml:space="preserve">&lt;/p&gt;&lt;p&gt;&lt;img src="/static-img/wp1jsBKmXLw4LjTcxeOE3nj6-eM-eOU26tacaheRE3SF2K3A7TiGke8lefM75lwQwUiEI1s2D0bTrPEyq45fTCc2KwtD-QzgWKNDjhLtfQQMNb0whSy2fHqXnddQvczOCDzHZtVkbmoNM5m1nYlUkQ.jpg"&gt;&lt;/p&gt;&lt;p&gt;3. </w:t>
      </w:r>
      <w:r>
        <w:rPr>
          <w:sz w:val="32"/>
          <w:szCs w:val="32"/>
        </w:rPr>
        <w:t>旗袍全开襟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件好的旗袍需要既符合实用性，又要美观大方。而对于进行双人运动的人来说，更需要考虑到穿戴舒适、行动便捷这一点。一款名为“云梦”系列的旗袍，全开襟设计极大地提升了穿着者的自由度，不论是在跳跃还是旋转都不会有束缚感，而且这样的设计也增加了视觉效果，让观众一眼就能辨识出这是一个特别意义上的表演。</w:t>
      </w:r>
      <w:r>
        <w:rPr>
          <w:sz w:val="32"/>
          <w:szCs w:val="32"/>
        </w:rPr>
        <w:t xml:space="preserve">&lt;/p&gt;&lt;p&gt;&lt;img src="/static-img/fVd9i79gOTjG6PxwnZao63j6-eM-eOU26tacaheRE3SF2K3A7TiGke8lefM75lwQwUiEI1s2D0bTrPEyq45fTCc2KwtD-QzgWKNDjhLtfQQMNb0whSy2fHqXnddQvczOCDzHZtVkbmoNM5m1nYlUkQ.jpg"&gt;&lt;/p&gt;&lt;p&gt;4. </w:t>
      </w:r>
      <w:r>
        <w:rPr>
          <w:sz w:val="32"/>
          <w:szCs w:val="32"/>
        </w:rPr>
        <w:t>人民网引领新风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民网作为中国最大的新闻网站之一，其发布信息通常会受到广泛关注。当该平台报道了一则关于“旗袍全开襊做双人运动”的新闻时，这不仅吸引了大量媒体关注，也激发了一股新的健身热潮。许多年轻人们开始尝试这种独特的体育模式，并将其分享给周围的人，从而形成了一股不可阻挡的浪潮。</w:t>
      </w:r>
      <w:r>
        <w:rPr>
          <w:sz w:val="32"/>
          <w:szCs w:val="32"/>
        </w:rPr>
        <w:t xml:space="preserve">&lt;/p&gt;&lt;p&gt;&lt;img src="/static-img/N8NqGYzi3axlCsNMgvvFLnj6-eM-eOU26tacaheRE3SF2K3A7TiGke8lefM75lwQwUiEI1s2D0bTrPEyq45fTCc2KwtD-QzgWKNDjhLtfQQMNb0whSy2fHqXnddQvczOCDzHZtVkbmoNM5m1nYlUkQ.jpg"&gt;&lt;/p&gt;&lt;p&gt;5. </w:t>
      </w:r>
      <w:r>
        <w:rPr>
          <w:sz w:val="32"/>
          <w:szCs w:val="32"/>
        </w:rPr>
        <w:t>文化内涵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用的功能之外，“云梦”系列还有着浓厚的地球文化内涵。这款服饰采用的是经典版图案，与古代画卷中的山水田园景色相呼应，在现代舞台上再现古今交汇、东方韵味的大气场。而每一次挥动、每一次旋转，都如同书法般流畅优雅，有别于一般简单粗暴的手势，使得整个舞蹈呈现出一种诗意盎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云梦”系列专为参加各种体育赛事或节日庆典而设计，可以说是对传统与现代的一个完美结合。不论是竞技场上的专业选手还是普通市民，只要披挂上这件神奇衣裳，就可以加入这样一个充满活力的群体，为自己赢得荣誉，同时也为中华文化增添一抹光彩。在这个全球化的大背景下，我们应该如何看待并利用这些资源来推动我们自己的发展？答案无疑是通过创新思维，将传统元素与现代需求巧妙融合，以期达到更高效率、高质量生活状态。</w:t>
      </w:r>
      <w:r>
        <w:rPr>
          <w:sz w:val="32"/>
          <w:szCs w:val="32"/>
        </w:rPr>
        <w:t>&lt;/p&gt;&lt;p&gt;&lt;a href = "/doc/680273-</w:t>
      </w:r>
      <w:r>
        <w:rPr>
          <w:sz w:val="32"/>
          <w:szCs w:val="32"/>
        </w:rPr>
        <w:t>旗袍全开襟舞动双人运动的和谐共融</w:t>
      </w:r>
      <w:r>
        <w:rPr>
          <w:sz w:val="32"/>
          <w:szCs w:val="32"/>
        </w:rPr>
        <w:t>.doc" rel="alternate" download="680273-</w:t>
      </w:r>
      <w:r>
        <w:rPr>
          <w:sz w:val="32"/>
          <w:szCs w:val="32"/>
        </w:rPr>
        <w:t>旗袍全开襟舞动双人运动的和谐共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