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中越往里越有劲的奥秘内容深度与观众参与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视频内容层出不穷，其中一些特别吸引人的视频被称为“为什么越往里越有劲”的作品。这些作品之所以能够获得如此高的人气，其背后隐藏着一系列不可忽视的因素，这些因素共同构成了其独特的魅力。</w:t>
      </w:r>
      <w:r>
        <w:rPr>
          <w:sz w:val="32"/>
          <w:szCs w:val="32"/>
        </w:rPr>
        <w:t>&lt;/p&gt;&lt;p&gt;&lt;img src="/static-img/5iaL2T1G8t2aXiz_sSts68jiHM81re-MLYZEmimeMWc-ZsBVnc_p_9JqYMJxHn7w.png"&gt;&lt;/p&gt;&lt;p&gt;</w:t>
      </w:r>
      <w:r>
        <w:rPr>
          <w:sz w:val="32"/>
          <w:szCs w:val="32"/>
        </w:rPr>
        <w:t>首先，良好的开场是关键。一个吸引人的开头可以让观众迅速上钩，从而产生浓厚的兴趣。这通常涉及到一个巧妙设计的问题、一个刺激的情节开始或者一个引人入胜的话题点。通过这种方式，创作者能够迅速抓住观众的心，让他们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内容深度也是至关重要的一环。当我们说某个视频中的内容深度时，我们指的是它所传达信息量和价值感程度。在这类视频中，每一段都像是向下挖掘，而不是简单地表面化处理问题。这样的深入分析让观众感到满足，因为它们提供了更多关于主题本身的问题解答，同时也激发了人们对这个话题进行更深层次思考。</w:t>
      </w:r>
      <w:r>
        <w:rPr>
          <w:sz w:val="32"/>
          <w:szCs w:val="32"/>
        </w:rPr>
        <w:t>&lt;/p&gt;&lt;p&gt;&lt;img src="/static-img/blpjrW2jlc6T_X9jCtUlQMjiHM81re-MLYZEmimeMWc-ZsBVnc_p_9JqYMJxHn7w.png"&gt;&lt;/p&gt;&lt;p&gt;</w:t>
      </w:r>
      <w:r>
        <w:rPr>
          <w:sz w:val="32"/>
          <w:szCs w:val="32"/>
        </w:rPr>
        <w:t>再者，与观众互动是一个强大的工具。一旦你建立起与你的目标受众之间情感上的联系，你就能有效地激发他们的情绪反应，并且增加他们参与其中的欲望。这可以通过问答式讨论、游戏挑战或者甚至是直接呼吁评论来实现。而这些互动不仅增强了观看体验，也帮助提高了用户留存率，因为他们感觉自己成为了这整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制作质量对于提升观看体验至关重要。不仅要考虑画质和音频，还要确保整体呈现形式流畅自然。如果制作过程中的细节得到了妥善处理，那么无论是视觉还是听觉上的体验都会更加令人愉悦，而且提升了整体信誉值，使得观众愿意继续追随该频道或分享给他人。</w:t>
      </w:r>
      <w:r>
        <w:rPr>
          <w:sz w:val="32"/>
          <w:szCs w:val="32"/>
        </w:rPr>
        <w:t>&lt;/p&gt;&lt;p&gt;&lt;img src="/static-img/kZRucEELLgWIn_IME3Er-cjiHM81re-MLYZEmimeMWc-ZsBVnc_p_9JqYMJxHn7w.png"&gt;&lt;/p&gt;&lt;p&gt;</w:t>
      </w:r>
      <w:r>
        <w:rPr>
          <w:sz w:val="32"/>
          <w:szCs w:val="32"/>
        </w:rPr>
        <w:t>第五点，是情感共鸣对这一类型视频非常关键。当我们看那些似乎总是在讲述我们的故事或遇到的困难时，我们会发现自己无法抗拒去分享并进一步探究这些相同经历。这意味着创作者需要把握好如何将个人经验转化为通用的教训，以此触动广泛受欢迎的心理共鸣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社交媒体平台上推广自己的作品。如果没有合适的渠道推广，没有足够数量和质量的流量，那么即使最好的内容也不可能取得成功。在这一阶段，策略性的营销活动，如社交媒体宣传、合作伙伴关系以及正确使用标签等，都成为达到目标受众并最大限度利用每一次点击量的一个关键步骤。</w:t>
      </w:r>
      <w:r>
        <w:rPr>
          <w:sz w:val="32"/>
          <w:szCs w:val="32"/>
        </w:rPr>
        <w:t>&lt;/p&gt;&lt;p&gt;&lt;img src="/static-img/DvYLDf3zAY4HhRE10W5kp8jiHM81re-MLYZEmimeMWc-ZsBVnc_p_9JqYMJxHn7w.png"&gt;&lt;/p&gt;&lt;p&gt;</w:t>
      </w:r>
      <w:r>
        <w:rPr>
          <w:sz w:val="32"/>
          <w:szCs w:val="32"/>
        </w:rPr>
        <w:t>总结来说，“为什么越往里越有劲”的视频之所以受到欢迎，不仅因为它们以精心准备而展现出的专业性，更因为它们触及到人们内心深处寻求解决方案或理解世界的手段，以及它如何促进一种积极参与式观看体验。而从开场直到结束，这些元素相互作用，最终形成了一种不可抗拒的情感连结，将粉丝紧紧锁定在这个过程中。</w:t>
      </w:r>
      <w:r>
        <w:rPr>
          <w:sz w:val="32"/>
          <w:szCs w:val="32"/>
        </w:rPr>
        <w:t>&lt;/p&gt;&lt;p&gt;&lt;a href = "/doc/680144-</w:t>
      </w:r>
      <w:r>
        <w:rPr>
          <w:sz w:val="32"/>
          <w:szCs w:val="32"/>
        </w:rPr>
        <w:t>探索视频中越往里越有劲的奥秘内容深度与观众参与的完美结合</w:t>
      </w:r>
      <w:r>
        <w:rPr>
          <w:sz w:val="32"/>
          <w:szCs w:val="32"/>
        </w:rPr>
        <w:t>.doc" rel="alternate" download="680144-</w:t>
      </w:r>
      <w:r>
        <w:rPr>
          <w:sz w:val="32"/>
          <w:szCs w:val="32"/>
        </w:rPr>
        <w:t>探索视频中越往里越有劲的奥秘内容深度与观众参与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