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着领导挺进娇妻的体内电影老板秘密影院我怎么就成了公司高管的私人片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当我还是一个新手编程员时，我并没有意识到自己即将踏入一个充满隐秘的世界。我的老板，李总，他是一个成功的商人，不仅在工作上威严而又高明，在私生活中也同样有着一面不为人知的影院。</w:t>
      </w:r>
      <w:r>
        <w:rPr>
          <w:sz w:val="32"/>
          <w:szCs w:val="32"/>
        </w:rPr>
        <w:t>&lt;/p&gt;&lt;p&gt;&lt;img src="/static-img/4KYVAem6pIV8eOwBglIiOwKE6szsxxI0idu7k8PaTYJUFDbC9he8wlgICG-ONpCa.png"&gt;&lt;/p&gt;&lt;p&gt;</w:t>
      </w:r>
      <w:r>
        <w:rPr>
          <w:sz w:val="32"/>
          <w:szCs w:val="32"/>
        </w:rPr>
        <w:t>那是周末的一个下午，我正忙于修复公司服务器，突然听到门外传来了一阵低沉的声音：“小王，你可以进来了。”我推开门，看到李总正在他的办公室里。他请我坐下，然后拿出了一部手机。我疑惑地问：“您找我有什么事吗？”他微笑着回答：“哦，这不是什么特别的事情，只是一部电影。”</w:t>
      </w:r>
      <w:r>
        <w:rPr>
          <w:sz w:val="32"/>
          <w:szCs w:val="32"/>
        </w:rPr>
        <w:t>&lt;/p&gt;&lt;p&gt;</w:t>
      </w:r>
      <w:r>
        <w:rPr>
          <w:sz w:val="32"/>
          <w:szCs w:val="32"/>
        </w:rPr>
        <w:t>接着，他打开了手机上的视频播放器。在屏幕上，一位身穿白色睡衣的女性躺在床上，她脸颊微红，眼神迷离。而另一边，一位男子正慢慢走近她，那种眼神仿佛能够穿透她的灵魂。我感到一阵寒意，从未有过如此刺激和冒险的情境发生在我的生命中。</w:t>
      </w:r>
      <w:r>
        <w:rPr>
          <w:sz w:val="32"/>
          <w:szCs w:val="32"/>
        </w:rPr>
        <w:t>&lt;/p&gt;&lt;p&gt;&lt;img src="/static-img/CXglfX4w1WsonVKJM_K90wKE6szsxxI0idu7k8PaTYK4i8I8Rm_w7UVBBJTsU3LNLLcmW7es76UqD3VeObdrPQ.png"&gt;&lt;/p&gt;&lt;p&gt;</w:t>
      </w:r>
      <w:r>
        <w:rPr>
          <w:sz w:val="32"/>
          <w:szCs w:val="32"/>
        </w:rPr>
        <w:t>看着领导挺进娇妻的体内电影，我心里不由得涌起一种说不出的复杂情绪。这一切都让我感觉自己仿佛置身于一个完全不同的世界。虽然这只是一个简单的视频，但它却揭示了公司内部的一些隐藏真相，让我意识到这个职场并不像表面那么纯洁无瑕。</w:t>
      </w:r>
      <w:r>
        <w:rPr>
          <w:sz w:val="32"/>
          <w:szCs w:val="32"/>
        </w:rPr>
        <w:t>&lt;/p&gt;&lt;p&gt;</w:t>
      </w:r>
      <w:r>
        <w:rPr>
          <w:sz w:val="32"/>
          <w:szCs w:val="32"/>
        </w:rPr>
        <w:t>随着时间流逝，这个秘密影院成了我们之间不可言说的禁区。但每当夜幕降临，每当屏幕前的光影跳跃时，我都会想起那个下午，以及那个让人既惊讶又好奇的小片段。那一次经历改变了我的视角，让我开始质疑现实与虚幻之间那条模糊界线。</w:t>
      </w:r>
      <w:r>
        <w:rPr>
          <w:sz w:val="32"/>
          <w:szCs w:val="32"/>
        </w:rPr>
        <w:t>&lt;/p&gt;&lt;p&gt;&lt;img src="/static-img/jWeRKh6T1KvLQXSeAuQRQQKE6szsxxI0idu7k8PaTYK4i8I8Rm_w7UVBBJTsU3LNLLcmW7es76UqD3VeObdrPQ.png"&gt;&lt;/p&gt;&lt;p&gt;</w:t>
      </w:r>
      <w:r>
        <w:rPr>
          <w:sz w:val="32"/>
          <w:szCs w:val="32"/>
        </w:rPr>
        <w:t>直到有一天，我决定离开这个充满诱惑与挑战的地方。尽管这里给我留下了深刻印象，但作为一名职业女性，我更需要的是清晰且坚定的人生道路，而非那些暧昧且令人困惑的事物。</w:t>
      </w:r>
      <w:r>
        <w:rPr>
          <w:sz w:val="32"/>
          <w:szCs w:val="32"/>
        </w:rPr>
        <w:t>&lt;/p&gt;&lt;p&gt;&lt;a href = "/doc/679856-</w:t>
      </w:r>
      <w:r>
        <w:rPr>
          <w:sz w:val="32"/>
          <w:szCs w:val="32"/>
        </w:rPr>
        <w:t>看着领导挺进娇妻的体内电影老板秘密影院我怎么就成了公司高管的私人片库</w:t>
      </w:r>
      <w:r>
        <w:rPr>
          <w:sz w:val="32"/>
          <w:szCs w:val="32"/>
        </w:rPr>
        <w:t>.doc" rel="alternate" download="679856-</w:t>
      </w:r>
      <w:r>
        <w:rPr>
          <w:sz w:val="32"/>
          <w:szCs w:val="32"/>
        </w:rPr>
        <w:t>看着领导挺进娇妻的体内电影老板秘密影院我怎么就成了公司高管的私人片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