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酒国的醉狮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酒国的醉狮王</w:t>
      </w:r>
      <w:r>
        <w:rPr>
          <w:sz w:val="32"/>
          <w:szCs w:val="32"/>
        </w:rPr>
        <w:t>&lt;/p&gt;&lt;p&gt;&lt;img src="/static-img/rbXMEejl1Bj2g11NpFqS3l9rVKZFsfCL3yo69gMeRF2Bl9ckVbO9oaGXVYNfc4KI.jpg"&gt;&lt;/p&gt;&lt;p&gt;</w:t>
      </w:r>
      <w:r>
        <w:rPr>
          <w:sz w:val="32"/>
          <w:szCs w:val="32"/>
        </w:rPr>
        <w:t>在古老而神秘的中土大陆上，有一位无人不知的英雄——无垠醉虎。他的故事，传遍了每一个角落，每个人都对他那勇猛与豪放的一面赞叹不已。但是，除了那些著名的战役和英勇事迹之外，无垠醉虎还有另外一面，那就是他深藏于心中的另一种品质——对酒如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无垠醉虎被邀请参加了一场盛大的宴会。那是一个由各路英雄好汉组成的小型聚会，每个人都带来了自己最珍贵的心得或者宝物。在这场宴席上，无论是谈论着战争、策略还是诗词歌赋，都能感受到一种难以言喻的情愫，那是一种相互尊重和友情的纽带。</w:t>
      </w:r>
      <w:r>
        <w:rPr>
          <w:sz w:val="32"/>
          <w:szCs w:val="32"/>
        </w:rPr>
        <w:t>&lt;/p&gt;&lt;p&gt;&lt;img src="/static-img/_iljB02wmzUha6aQd7FxnF9rVKZFsfCL3yo69gMeRF2F3onwX_jXdEHskhAQrVG4F2CtfBc7esplqskJ0aoVmXB_PF3Vq6sScJyGZiNl9iUm4OXD1tUAS74A6Ni9ONyl4GJHoCQFR-gt-viPteJ2bLGQhTTCUsQ_ojf74p9yIjY.jpg"&gt;&lt;/p&gt;&lt;p&gt;</w:t>
      </w:r>
      <w:r>
        <w:rPr>
          <w:sz w:val="32"/>
          <w:szCs w:val="32"/>
        </w:rPr>
        <w:t>到了晚上，一壶又一壶烈酒流入桌子中央。当所有人都沉浸在欢乐之中时，无垠醉虎站了起来。他举杯高呼：“朋友们，让我们为我们的友谊干杯！”随即，他独自一人走向了桌子的边缘，低声说道：“我愿意将我的故事告诉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灯火阑珊处，无垠醉虎开始讲述了他的往事。他说起曾经与敌军单挑胜出的战斗，也说起那些夜里星辰下，与战友共饮狂欢的时候。每当提到这些事情，他眼中就闪过一丝坚毅，而嘴角却总是微微勾勒出笑容。</w:t>
      </w:r>
      <w:r>
        <w:rPr>
          <w:sz w:val="32"/>
          <w:szCs w:val="32"/>
        </w:rPr>
        <w:t>&lt;/p&gt;&lt;p&gt;&lt;img src="/static-img/cXwNRU3Swd7AxN3GaqoH3F9rVKZFsfCL3yo69gMeRF2F3onwX_jXdEHskhAQrVG4F2CtfBc7esplqskJ0aoVmXB_PF3Vq6sScJyGZiNl9iUm4OXD1tUAS74A6Ni9ONyl4GJHoCQFR-gt-viPteJ2bLGQhTTCUsQ_ojf74p9yIjY.jpg"&gt;&lt;/p&gt;&lt;p&gt;</w:t>
      </w:r>
      <w:r>
        <w:rPr>
          <w:sz w:val="32"/>
          <w:szCs w:val="32"/>
        </w:rPr>
        <w:t>然而，当他提及自己的爱好——酩酊大醉时，房间内的人们突然变得安静下来。他们知道，这正是无垠醉虎真正隐藏于内心深处的一面。这位被誉为“梦回酒国”的英雄，其实是一个有着丰富生活经验且对生活充满热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个小村庄，每年都会举办一次叫做“忘忧”的节日。在这个节日里，人们都会穿戴整齐，然后围坐在一起喝酒唱歌，一切烦恼似乎就此消失。而那个村庄，就是因为无垠醉虎才有今天，因为他曾经在那里驻扎过，并且帮助村民打败了一群侵扰他们的小兽，从此之后，他们便一直纪念着这位伟大的士兵。</w:t>
      </w:r>
      <w:r>
        <w:rPr>
          <w:sz w:val="32"/>
          <w:szCs w:val="32"/>
        </w:rPr>
        <w:t>&lt;/p&gt;&lt;p&gt;&lt;img src="/static-img/enBw6WbmhfKaIh-uaHcXkF9rVKZFsfCL3yo69gMeRF2F3onwX_jXdEHskhAQrVG4F2CtfBc7esplqskJ0aoVmXB_PF3Vq6sScJyGZiNl9iUm4OXD1tUAS74A6Ni9ONyl4GJHoCQFR-gt-viPteJ2bLGQhTTCUsQ_ojf74p9yIjY.png"&gt;&lt;/p&gt;&lt;p&gt;</w:t>
      </w:r>
      <w:r>
        <w:rPr>
          <w:sz w:val="32"/>
          <w:szCs w:val="32"/>
        </w:rPr>
        <w:t>因此，当你听闻关于无垠醉虎的一个故事时，不妨多看一些，看透他的复杂性格，看懂那份超越荣耀与牺牲之间更深层次的情感世界。在这样的世界里，只要有一壶好酒，一群知己，再也不需要其他任何东西，就足以让人感到生命中的美好和意义所在。</w:t>
      </w:r>
      <w:r>
        <w:rPr>
          <w:sz w:val="32"/>
          <w:szCs w:val="32"/>
        </w:rPr>
        <w:t>&lt;/p&gt;&lt;p&gt;&lt;a href = "/doc/679695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酒国的醉狮王</w:t>
      </w:r>
      <w:r>
        <w:rPr>
          <w:sz w:val="32"/>
          <w:szCs w:val="32"/>
        </w:rPr>
        <w:t>.doc" rel="alternate" download="679695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酒国的醉狮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