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-</w:t>
      </w:r>
      <w:r>
        <w:rPr>
          <w:sz w:val="48"/>
          <w:szCs w:val="48"/>
        </w:rPr>
        <w:t>重生之孽债揭秘我与你之间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孽债：揭秘我与你之间的命运</w:t>
      </w:r>
      <w:r>
        <w:rPr>
          <w:sz w:val="32"/>
          <w:szCs w:val="32"/>
        </w:rPr>
        <w:t>&lt;/p&gt;&lt;p&gt;&lt;img src="/static-img/iOtSJBQLdpnb1Euy6QDgcuu8kovi3A2nFeNZWqG2SdM.jpg"&gt;&lt;/p&gt;&lt;p&gt;</w:t>
      </w:r>
      <w:r>
        <w:rPr>
          <w:sz w:val="32"/>
          <w:szCs w:val="32"/>
        </w:rPr>
        <w:t>在这个世界上，有些人是出于无意间触动了命运的轮盘，而有些人则是自愿踏上了前所未有的道路。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样一个词语，它承载着人们对过去错误选择的悔恨，也预示着即将到来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错过一次机会就像是失去了永远无法找回的事情，但有时候，这种错过也成为了我们重新开始的一扇窗口。在一些人的生活中，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不仅仅是一个数字，更是一种责任，一种连带效应，一种从未停止过的心灵追问。</w:t>
      </w:r>
      <w:r>
        <w:rPr>
          <w:sz w:val="32"/>
          <w:szCs w:val="32"/>
        </w:rPr>
        <w:t>&lt;/p&gt;&lt;p&gt;&lt;img src="/static-img/xSQja8Uc8GMcgL24BHjqBljvsMuEM6Pz7nimE7wLsDNlXHEjr-TC-QLnS6zkhoFRbgm7cl2H399fxj-YEhwQTw.jpg"&gt;&lt;/p&gt;&lt;p&gt;</w:t>
      </w:r>
      <w:r>
        <w:rPr>
          <w:sz w:val="32"/>
          <w:szCs w:val="32"/>
        </w:rPr>
        <w:t>案例一：张伟曾经因为贪图短期利益，将自己的公司投资给了一家看似可靠的金融机构。没想到，这家机构竟然是黑心企业，他们骗取了张伟近千万资金。尽管后来张伟成功起诉并拿回了损失，但这段经历却留下了一份深刻的心结。他意识到，如果当初能早一点做决策，那么现在他的财务状况可能会完全不同。这就是他面临的孽债</w:t>
      </w:r>
      <w:r>
        <w:rPr>
          <w:sz w:val="32"/>
          <w:szCs w:val="32"/>
        </w:rPr>
        <w:t>1——</w:t>
      </w:r>
      <w:r>
        <w:rPr>
          <w:sz w:val="32"/>
          <w:szCs w:val="32"/>
        </w:rPr>
        <w:t>一笔巨大的经济损失和心理上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梅在大学时期，因感情纠缠而误入歧途，与一个不负责任的人相恋，最终导致怀孕，并被迫放弃学业。经过多年的努力，她终于重返校园并获得了博士学位。但她始终无法摆脱那段往事带来的遗憾和内疚。这便是她的“孽债</w:t>
      </w:r>
      <w:r>
        <w:rPr>
          <w:sz w:val="32"/>
          <w:szCs w:val="32"/>
        </w:rPr>
        <w:t>1”——</w:t>
      </w:r>
      <w:r>
        <w:rPr>
          <w:sz w:val="32"/>
          <w:szCs w:val="32"/>
        </w:rPr>
        <w:t>一种对于自己选择和结果的反思，以及对过去爱情关系中的对方缺乏责任感感到愤怒的情绪波动。</w:t>
      </w:r>
      <w:r>
        <w:rPr>
          <w:sz w:val="32"/>
          <w:szCs w:val="32"/>
        </w:rPr>
        <w:t>&lt;/p&gt;&lt;p&gt;&lt;img src="/static-img/sV4CgFJxE-utgqBpQL72sVjvsMuEM6Pz7nimE7wLsDNlXHEjr-TC-QLnS6zkhoFRbgm7cl2H399fxj-YEhwQTw.jpg"&gt;&lt;/p&gt;&lt;p&gt;</w:t>
      </w:r>
      <w:r>
        <w:rPr>
          <w:sz w:val="32"/>
          <w:szCs w:val="32"/>
        </w:rPr>
        <w:t>案例三：王磊在职场上因为嫉妒同事得到了晋升，他暗中陷害同事，使其受到严重影响。此举虽然让他暂时占据优势，但这种行为最终导致他的声誉受损，他不得不辞去高职位，以逃避法律制裁。而他深知，如果能够用正直的手法来争取自己的位置，那么今天的情况可能会大不一样。这就是他面临的“孽债</w:t>
      </w:r>
      <w:r>
        <w:rPr>
          <w:sz w:val="32"/>
          <w:szCs w:val="32"/>
        </w:rPr>
        <w:t>1”——</w:t>
      </w:r>
      <w:r>
        <w:rPr>
          <w:sz w:val="32"/>
          <w:szCs w:val="32"/>
        </w:rPr>
        <w:t>一种职业上的失败以及道德上的亏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背后都有一份或许可以弥补、或许只能遗忘的心结。无论是在财务上还是情感上，我们总会遇到那些难以抵抗且又难以抹去的情感牵挂，这些都是我们生命中不可磨灭的一部分，是我们的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然而，当我们能够从这些经历中学到教训，勇敢地面对它们的时候，我们才真正实现了超越自身局限，走向新的篇章。</w:t>
      </w:r>
      <w:r>
        <w:rPr>
          <w:sz w:val="32"/>
          <w:szCs w:val="32"/>
        </w:rPr>
        <w:t>&lt;/p&gt;&lt;p&gt;&lt;img src="/static-img/ixpTs4nekTf4SUZ_wBs7v1jvsMuEM6Pz7nimE7wLsDNlXHEjr-TC-QLnS6zkhoFRbgm7cl2H399fxj-YEhwQTw.jpg"&gt;&lt;/p&gt;&lt;p&gt;</w:t>
      </w:r>
      <w:r>
        <w:rPr>
          <w:sz w:val="32"/>
          <w:szCs w:val="32"/>
        </w:rPr>
        <w:t>因此，让我们一起学习如何处理好这些记忆，让它们成为通往更好未来道路上的桥梁，而不是阻碍。如果你也曾经犯过类似的错误，或许现在已经找到了一条新的路径，请继续前行，不要让过去成为你的枷锁。在这个充满挑战与机遇的大舞台上，每一步都是写下新篇章的机会。而你，你是否准备好了迎接这一切？</w:t>
      </w:r>
      <w:r>
        <w:rPr>
          <w:sz w:val="32"/>
          <w:szCs w:val="32"/>
        </w:rPr>
        <w:t>&lt;/p&gt;&lt;p&gt;&lt;a href = "/doc/679646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-</w:t>
      </w:r>
      <w:r>
        <w:rPr>
          <w:sz w:val="32"/>
          <w:szCs w:val="32"/>
        </w:rPr>
        <w:t>重生之孽债揭秘我与你之间的命运</w:t>
      </w:r>
      <w:r>
        <w:rPr>
          <w:sz w:val="32"/>
          <w:szCs w:val="32"/>
        </w:rPr>
        <w:t>.doc" rel="alternate" download="679646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-</w:t>
      </w:r>
      <w:r>
        <w:rPr>
          <w:sz w:val="32"/>
          <w:szCs w:val="32"/>
        </w:rPr>
        <w:t>重生之孽债揭秘我与你之间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