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街头挑战火爆网络歌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年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以其独特的声音和刺激的节奏赢得了人们的关注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成为了网络热词，因为她们不仅通过歌曲传递着对现实社会的批判与反思，还以自己的方式挑战着传统审美和流行趋势。</w:t>
      </w:r>
      <w:r>
        <w:rPr>
          <w:sz w:val="32"/>
          <w:szCs w:val="32"/>
        </w:rPr>
        <w:t>&lt;/p&gt;&lt;p&gt;&lt;img src="/static-img/9GnaN6Ijsaz0ba_JD8pj1JJcDet6vM7Jyn9MqNjqtxi1hPIdqdvvtMUbrmxEgJ93.jpg"&gt;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这个词汇，它源自于社交媒体上的互动方式。在这里，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指的是网友们对于某些歌曲或艺术家的负面评价或者嘲讽。当一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推出了一首充满冲击力的新作时，她不仅吸引了大量粉丝，也遭遇了不少网友的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没有阻止她继续追求梦想。有一位名叫小鱼的小伙伴，她只用一张音频软件就创造出了令人惊叹的一首单曲。这首歌曲《街头巷尾》触及了很多年轻人的心弦，讲述了一种逆境中的坚持与希望。随着这首歌在网络上疯狂播放，小鱼迅速成为了一颗璀璨星辰，而她的每一次表演都让人耳目一新。</w:t>
      </w:r>
      <w:r>
        <w:rPr>
          <w:sz w:val="32"/>
          <w:szCs w:val="32"/>
        </w:rPr>
        <w:t>&lt;/p&gt;&lt;p&gt;&lt;img src="/static-img/f5V_TiWO9W-TpUYIApQGGZJcDet6vM7Jyn9MqNjqtxhKeXcYlviSOev225lk53TWba-GGN3hew90AHHxq8f6L8A1wy6H3VrGNr-JCmX3OHBD0tSVZ8EW-0IoJwADo2H0mrE-fz7OOgqZrOQEGJYNm0c0ZUnwbMZvxUYZ0TzBsAQ.jpg"&gt;&lt;/p&gt;&lt;p&gt;</w:t>
      </w:r>
      <w:r>
        <w:rPr>
          <w:sz w:val="32"/>
          <w:szCs w:val="32"/>
        </w:rPr>
        <w:t>除了小鱼之外，还有许多其他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展示出了他们卓越的才华，比如说，有一个名为糖果的小妹妹，她凭借自己独特的声音和风格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获得了数百万次观看。她的一些视频甚至被广告商挖掘成了宣传物料，证明了她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们之所以能够取得这样的成绩，是因为她们懂得如何利用现代科技手段进行自我营销，同时也不忘给予粉丝真正感性的作品。此外，他们还会积极参与各种线上活动，如直播、社交媒体互动等，以此来增强与观众之间的情感联系。</w:t>
      </w:r>
      <w:r>
        <w:rPr>
          <w:sz w:val="32"/>
          <w:szCs w:val="32"/>
        </w:rPr>
        <w:t>&lt;/p&gt;&lt;p&gt;&lt;img src="/static-img/kjlBgo1Bqv3J4uFpddQR-ZJcDet6vM7Jyn9MqNjqtxhKeXcYlviSOev225lk53TWba-GGN3hew90AHHxq8f6L8A1wy6H3VrGNr-JCmX3OHBD0tSVZ8EW-0IoJwADo2H0mrE-fz7OOgqZrOQEGJYNm0c0ZUnwbMZvxUYZ0TzBsAQ.pn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的话题背后，是关于勇气、创新的故事，以及即将崛起的一代</w:t>
      </w:r>
      <w:r>
        <w:rPr>
          <w:sz w:val="32"/>
          <w:szCs w:val="32"/>
        </w:rPr>
        <w:t>MC</w:t>
      </w:r>
      <w:r>
        <w:rPr>
          <w:sz w:val="32"/>
          <w:szCs w:val="32"/>
        </w:rPr>
        <w:t>们如何用自己的方式打破规则，用音乐去改变世界。</w:t>
      </w:r>
      <w:r>
        <w:rPr>
          <w:sz w:val="32"/>
          <w:szCs w:val="32"/>
        </w:rPr>
        <w:t>&lt;/p&gt;&lt;p&gt;&lt;a href = "/doc/67917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街头挑战火爆网络歌曲背后的故事</w:t>
      </w:r>
      <w:r>
        <w:rPr>
          <w:sz w:val="32"/>
          <w:szCs w:val="32"/>
        </w:rPr>
        <w:t>.doc" rel="alternate" download="67917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街头挑战火爆网络歌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