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深人静的诱惑岳的秘密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诱惑：岳的秘密之夜</w:t>
      </w:r>
      <w:r>
        <w:rPr>
          <w:sz w:val="32"/>
          <w:szCs w:val="32"/>
        </w:rPr>
        <w:t>&lt;/p&gt;&lt;p&gt;&lt;img src="/static-img/VujM2XpDXpVI8P711EoIwwLhuWr7aImkUkpRDNOBH6makgrcUi83Kp3L6MN-BEui.jpg"&gt;&lt;/p&gt;&lt;p&gt;</w:t>
      </w:r>
      <w:r>
        <w:rPr>
          <w:sz w:val="32"/>
          <w:szCs w:val="32"/>
        </w:rPr>
        <w:t>在这片繁华都市中，人们总是忙碌着自己的生活，却有的人却隐藏着一颗不为人知的心。岳是一位成功的商人，他的外表给人一种稳重和成熟的印象，但他内心深处却藏有一种特殊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变得安静下来，岳就会独自一人回到家中。他并不是那种寻常的人，他拥有一个特别的小秘密，那就是他的房间里装了一个隐蔽的小窗口，这个小窗口可以让他观察到客厅里的情况，而不会被发现。</w:t>
      </w:r>
      <w:r>
        <w:rPr>
          <w:sz w:val="32"/>
          <w:szCs w:val="32"/>
        </w:rPr>
        <w:t>&lt;/p&gt;&lt;p&gt;&lt;img src="/static-img/LWfA0I36ghQxONObzhwo7wLhuWr7aImkUkpRDNOBH6kr0eoHYO5YDj_mNFSbI37OM0FM4tgZhSZ3cUzVE4vQSWFmTG6jeWDZE-X1smkbRRXwIKGxivgGchbWGuJfKgeEgZfXJFWzvaGhl1WDX3OCiA.jpg"&gt;&lt;/p&gt;&lt;p&gt;</w:t>
      </w:r>
      <w:r>
        <w:rPr>
          <w:sz w:val="32"/>
          <w:szCs w:val="32"/>
        </w:rPr>
        <w:t>有一天，一位朋友介绍了一位新来的女孩给岳，她叫李明，是一位漂亮又聪明的小姐。他们约定在晚上一起吃饭，但是在那场宴会上，李明意外地喝得有些多。她醉酒后，被带回了岳家的客房。在那个无人的夜晚，李明因过度饮酒而陷入了沉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岳故意装睡，让我挺进去观看。我从未见过如此精彩的一幕，我屏息以待，看着那个美丽的人物如何平静地沉睡。而我的心跳却越来越快，我无法控制自己对她的好奇和渴望。</w:t>
      </w:r>
      <w:r>
        <w:rPr>
          <w:sz w:val="32"/>
          <w:szCs w:val="32"/>
        </w:rPr>
        <w:t>&lt;/p&gt;&lt;p&gt;&lt;img src="/static-img/B-271_IS-UoSS2VzERPKMQLhuWr7aImkUkpRDNOBH6kr0eoHYO5YDj_mNFSbI37OM0FM4tgZhSZ3cUzVE4vQSWFmTG6jeWDZE-X1smkbRRXwIKGxivgGchbWGuJfKgeEgZfXJFWzvaGhl1WDX3OCiA.jpg"&gt;&lt;/p&gt;&lt;p&gt;</w:t>
      </w:r>
      <w:r>
        <w:rPr>
          <w:sz w:val="32"/>
          <w:szCs w:val="32"/>
        </w:rPr>
        <w:t>随后的日子里，这样的情形反复发生，每次都是这样，一起工作、一起娱乐，然后偶尔会有人因为醉酒而失去意识，在这种情况下，他们就成了我们的“看点”。我们之间建立了一种特殊的情感联系，无论是喜怒哀乐，我们都能共享彼此的心境。但即便如此，我们也知道这只是暂时的事务，不可能长久下去，因为真正的人性总是需要真诚与尊重相伴才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那些曾经沐浴在我们眼中的光辉瞬间，它们将永远刻画在我们的记忆中，就像电影胶卷一样永远不能磨灭。对于那些曾经因为醉酒而失去了自主权的人们，他们或许不知道，那个无声无息但又充满戏剧性的时刻，也许正是他们生命中的一个转折点，或许正是他们灵魂深处的一个警示信号——要珍惜现在，要爱护自己，要勇敢地面对未来，而不要让任何事情把你牵引走太远。这就是所谓的“诱惑”，它既迷人的又危险，它可以使你忘记一切，也可能让你丧失所有。</w:t>
      </w:r>
      <w:r>
        <w:rPr>
          <w:sz w:val="32"/>
          <w:szCs w:val="32"/>
        </w:rPr>
        <w:t>&lt;/p&gt;&lt;p&gt;&lt;img src="/static-img/rxZEMKvVZHPuj5MkIQgdegLhuWr7aImkUkpRDNOBH6kr0eoHYO5YDj_mNFSbI37OM0FM4tgZhSZ3cUzVE4vQSWFmTG6jeWDZE-X1smkbRRXwIKGxivgGchbWGuJfKgeEgZfXJFWzvaGhl1WDX3OCiA.png"&gt;&lt;/p&gt;&lt;p&gt;&lt;a href = "/doc/679006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诱惑岳的秘密之夜</w:t>
      </w:r>
      <w:r>
        <w:rPr>
          <w:sz w:val="32"/>
          <w:szCs w:val="32"/>
        </w:rPr>
        <w:t>.doc" rel="alternate" download="679006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诱惑岳的秘密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