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社区里，有一位中年妇女，她以一种神秘而又优雅的方式，隐藏了自己最珍贵的心事。她的名字叫做小芳，每天都在社区中的生活中寻找着那份平静与宁静。然而，在她精心打理的小花园里，藏着一个未曾被人发现的故事。</w:t>
      </w:r>
      <w:r>
        <w:rPr>
          <w:sz w:val="32"/>
          <w:szCs w:val="32"/>
        </w:rPr>
        <w:t>&lt;/p&gt;&lt;p&gt;&lt;img src="/static-img/1kA3mgx_dNibISKYZ1avoSd7xskFJdiot1S4b9pkKt5Bri2HSl2nBSCY0XzFgq81.jpg"&gt;&lt;/p&gt;&lt;p&gt;</w:t>
      </w:r>
      <w:r>
        <w:rPr>
          <w:sz w:val="32"/>
          <w:szCs w:val="32"/>
        </w:rPr>
        <w:t>第一个点：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家前的那片绿意盎然的花园，是邻居们经常提及的话题。但只有少数几个人知道，那个看似普通的铁艺门背后隐藏着什么。每当傍晚时分，当太阳西沉，小芳会轻手轻脚地走进这个私密空间。在这里，她可以摆脱日常生活中的压力，与自己的内心对话。</w:t>
      </w:r>
      <w:r>
        <w:rPr>
          <w:sz w:val="32"/>
          <w:szCs w:val="32"/>
        </w:rPr>
        <w:t>&lt;/p&gt;&lt;p&gt;&lt;img src="/static-img/a461LpHbNQ1UqQUxOCvjmid7xskFJdiot1S4b9pkKt5Bri2HSl2nBSCY0XzFgq81.jpg"&gt;&lt;/p&gt;&lt;p&gt;</w:t>
      </w:r>
      <w:r>
        <w:rPr>
          <w:sz w:val="32"/>
          <w:szCs w:val="32"/>
        </w:rPr>
        <w:t>第二个点：母亲与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有一个十五岁的小女儿，名叫美美。她和父亲离异多年，从不曾真正体验过完整家庭的温暖。不过，小芳始终坚持用自己的方式抚养她，让她感受到爱与关怀。当夜幕降临，小芳会将“母亲とが話しています播放”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放上唱机，这是她和孩子共享的一段记忆。这首歌曲充满了母爱和勇气，让美美感受到了从未有过的情感支持。</w:t>
      </w:r>
      <w:r>
        <w:rPr>
          <w:sz w:val="32"/>
          <w:szCs w:val="32"/>
        </w:rPr>
        <w:t>&lt;/p&gt;&lt;p&gt;&lt;img src="/static-img/VBsgYphLHEfXRpKPq1MRNSd7xskFJdiot1S4b9pkKt5Bri2HSl2nBSCY0XzFgq81.jpg"&gt;&lt;/p&gt;&lt;p&gt;</w:t>
      </w:r>
      <w:r>
        <w:rPr>
          <w:sz w:val="32"/>
          <w:szCs w:val="32"/>
        </w:rPr>
        <w:t>第三个点：音乐之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話しています播放”的旋律仿佛穿透了时间和空间，唤醒了所有听过的人内心深处的声音。这首歌由日本作曲家创作，用来纪念他失去的一位亲人。它带给人们无尽的情感，也让小芳感到了一种理解。她开始更加珍惜现在所拥有的，以及即使是在孤独中也能找到慰藉的事物。</w:t>
      </w:r>
      <w:r>
        <w:rPr>
          <w:sz w:val="32"/>
          <w:szCs w:val="32"/>
        </w:rPr>
        <w:t>&lt;/p&gt;&lt;p&gt;&lt;img src="/static-img/fpiBjw3tx0pL6L1aidxSLyd7xskFJdiot1S4b9pkKt5Bri2HSl2nBSCY0XzFgq81.jpg"&gt;&lt;/p&gt;&lt;p&gt;</w:t>
      </w:r>
      <w:r>
        <w:rPr>
          <w:sz w:val="32"/>
          <w:szCs w:val="32"/>
        </w:rPr>
        <w:t>第四个点：诗意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小芳不断为她的花园添加新的元素——植物、石头、水池等。她总是根据不同的季节选择合适的地球新鲜材料，将它们巧妙地融入到她的设计之中。不论是春天里的百合盛开还是秋天落叶铺金路，都像是诗人的笔下描绘出的画卷，每一朵花、一片叶子都承载着特定的故事和情感。</w:t>
      </w:r>
      <w:r>
        <w:rPr>
          <w:sz w:val="32"/>
          <w:szCs w:val="32"/>
        </w:rPr>
        <w:t>&lt;/p&gt;&lt;p&gt;&lt;img src="/static-img/CKNxr4ZaJf54lIGhtAcbpyd7xskFJdiot1S4b9pkKt5Bri2HSl2nBSCY0XzFgq81.jpg"&gt;&lt;/p&gt;&lt;p&gt;</w:t>
      </w:r>
      <w:r>
        <w:rPr>
          <w:sz w:val="32"/>
          <w:szCs w:val="32"/>
        </w:rPr>
        <w:t>第五个点：隐喻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似乎简单却又复杂得无法捉摸的事情，对于大多数人来说都是不可思议的。而对于那些渴望逃离现实、追求精神自由的人来说，它们则如同生命本身一样丰富而迷幻。在这个世界上，没有哪个人能够完全掌控一切，而只需学会接受并欣赏周围发生的一切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芳走完最后一次回家的路程，她留给我们的是一段传奇——关于如何通过爱与耐心来治愈灵魂伤痛的一个故事。而那个铁艺门依旧敞开，它成为了连接过去与未来、传递希望的一个象征，无论何时，只要你愿意探索，你就可能发现另一个世界正在那里等待你去发现。</w:t>
      </w:r>
      <w:r>
        <w:rPr>
          <w:sz w:val="32"/>
          <w:szCs w:val="32"/>
        </w:rPr>
        <w:t>&lt;/p&gt;&lt;p&gt;&lt;a href = "/doc/678869-</w:t>
      </w:r>
      <w:r>
        <w:rPr>
          <w:sz w:val="32"/>
          <w:szCs w:val="32"/>
        </w:rPr>
        <w:t>母亲的秘密花园</w:t>
      </w:r>
      <w:r>
        <w:rPr>
          <w:sz w:val="32"/>
          <w:szCs w:val="32"/>
        </w:rPr>
        <w:t>.doc" rel="alternate" download="678869-</w:t>
      </w:r>
      <w:r>
        <w:rPr>
          <w:sz w:val="32"/>
          <w:szCs w:val="32"/>
        </w:rPr>
        <w:t>母亲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