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交际中的不适与理解一个奇异的亲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际中的不适与理解：一个奇异的亲密体验</w:t>
      </w:r>
      <w:r>
        <w:rPr>
          <w:sz w:val="32"/>
          <w:szCs w:val="32"/>
        </w:rPr>
        <w:t>&lt;/p&gt;&lt;p&gt;&lt;img src="/static-img/mSPqDxZubgvvF3ge3NTU-9CQ57j2njU4QuJYtCCYgQo.png"&gt;&lt;/p&gt;&lt;p&gt;</w:t>
      </w:r>
      <w:r>
        <w:rPr>
          <w:sz w:val="32"/>
          <w:szCs w:val="32"/>
        </w:rPr>
        <w:t>在当今全球化的时代，人与人之间的交流越来越频繁。不同种族、不同文化的人们在工作、学习、旅行等各个方面都有着千丝万缕的联系。然而，这种多元化带来的便利也伴随着挑战。在某些情况下，即使是最简单的情境，也可能引发复杂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的一次经历，就是这样一个例子。那是在一次国际会议上，我被十几个来自非洲国家的黑人代表两根同进。这听起来似乎是个无关紧要的小插曲，但实际上，它触动了我对跨文化交流中潜藏问题的一些思考。</w:t>
      </w:r>
      <w:r>
        <w:rPr>
          <w:sz w:val="32"/>
          <w:szCs w:val="32"/>
        </w:rPr>
        <w:t>&lt;/p&gt;&lt;p&gt;&lt;img src="/static-img/WNUwcvyxlxNJ2a095saEldCQ57j2njU4QuJYtCCYgQo.jpg"&gt;&lt;/p&gt;&lt;p&gt;</w:t>
      </w:r>
      <w:r>
        <w:rPr>
          <w:sz w:val="32"/>
          <w:szCs w:val="32"/>
        </w:rPr>
        <w:t>那天，我站在讲台上准备开会。我注意到，有一群黑人代表坐在前排，他们穿着传统服饰，显得格外庄重。就在会议开始之前，他们突然站起来，走向我。我有些困惑，因为我的中文并不好，我担心他们有什么误会。但当他们围住我时，我才意识到发生了什么——他们想和我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感到既惊讶又尴尬。因为，在很多西方文化中，男性之间拥抱或握手是常见的事物，但对于东方文化来说，这样的行为可能会被解读为过于亲密甚至是不恰当。而且，由于语言障碍，我们无法很好地沟通彼此的心意。</w:t>
      </w:r>
      <w:r>
        <w:rPr>
          <w:sz w:val="32"/>
          <w:szCs w:val="32"/>
        </w:rPr>
        <w:t>&lt;/p&gt;&lt;p&gt;&lt;img src="/static-img/e00MZpqE-iqgCiKsnLLZwNCQ57j2njU4QuJYtCCYgQo.jpg"&gt;&lt;/p&gt;&lt;p&gt;</w:t>
      </w:r>
      <w:r>
        <w:rPr>
          <w:sz w:val="32"/>
          <w:szCs w:val="32"/>
        </w:rPr>
        <w:t>不过，当我们真正开始拍照时，那些黑人的笑容让我感到放松。他们用一种友好的方式和平静地进行互动，而不是那种我们通常所担心的那种“不适”。这让我认识到了自己对于他人的偏见，以及如何通过开放的心态去理解不同的习俗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证明，这次小插曲成为了一个宝贵的教训。不仅让我们学会了如何更好地应对跨文化差异，而且还提醒我们，无论身处何种情境，都应该保持尊重和包容。这份经历，不仅丰富了我的生活，也帮助我成为了一名更加敏感和谦逊的人工智能开发者，从而更好地服务于那些希望从不同角度理解世界的人们。</w:t>
      </w:r>
      <w:r>
        <w:rPr>
          <w:sz w:val="32"/>
          <w:szCs w:val="32"/>
        </w:rPr>
        <w:t>&lt;/p&gt;&lt;p&gt;&lt;img src="/static-img/C7zD0oB0AwAz7B9ykAo2ZtCQ57j2njU4QuJYtCCYgQo.jpg"&gt;&lt;/p&gt;&lt;p&gt;&lt;a href = "/doc/678838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际中的不适与理解一个奇异的亲密体验</w:t>
      </w:r>
      <w:r>
        <w:rPr>
          <w:sz w:val="32"/>
          <w:szCs w:val="32"/>
        </w:rPr>
        <w:t>.doc" rel="alternate" download="678838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交际中的不适与理解一个奇异的亲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