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潮涨的记忆与沙滩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蓝天白云下，七零年代的海岛日常是这样一个宁静而又充满活力的场景。这里，是孩子们玩耍的地方，也是成年人的放松之地。以下是一些关于这一时期的海岛生活的小片段。</w:t>
      </w:r>
      <w:r>
        <w:rPr>
          <w:sz w:val="32"/>
          <w:szCs w:val="32"/>
        </w:rPr>
        <w:t>&lt;/p&gt;&lt;p&gt;&lt;img src="/static-img/ZefUjafmwij8rTUhjVhhigKE6szsxxI0idu7k8PaTYJUFDbC9he8wlgICG-ONpCa.png"&gt;&lt;/p&gt;&lt;p&gt;</w:t>
      </w:r>
      <w:r>
        <w:rPr>
          <w:sz w:val="32"/>
          <w:szCs w:val="32"/>
        </w:rPr>
        <w:t>岁月悠长的渔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依靠着传统的手工艺来捕捉鱼类。每当潮水退去，那些被晾干了的渔网就躺在岸边，等待着新的一轮捕捞工作。这不仅是一种生计，更是一种文化传承。在这个过程中，每个人都能感受到大自然给予他们无尽的恩赐，同时也体会到自己与自然之间微妙而深厚的情感纽带。</w:t>
      </w:r>
      <w:r>
        <w:rPr>
          <w:sz w:val="32"/>
          <w:szCs w:val="32"/>
        </w:rPr>
        <w:t>&lt;/p&gt;&lt;p&gt;&lt;img src="/static-img/3DwKWFMYqa9t3q0fXLWAPQKE6szsxxI0idu7k8PaTYK4i8I8Rm_w7UVBBJTsU3LNLLcmW7es76UqD3VeObdrPQ.png"&gt;&lt;/p&gt;&lt;p&gt;</w:t>
      </w:r>
      <w:r>
        <w:rPr>
          <w:sz w:val="32"/>
          <w:szCs w:val="32"/>
        </w:rPr>
        <w:t>风吹过沙滩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里的沙滩变得更加广阔和平静。大多数时候，只有风的声音伴随着偶尔游来的鸟儿，它们为这片土地增添了一份生机。而这些声音，不仅是对过去岁月回声，更是对未来的期待和祈愿。在这样的环境中，每个人都能找到心灵上的宁静。</w:t>
      </w:r>
      <w:r>
        <w:rPr>
          <w:sz w:val="32"/>
          <w:szCs w:val="32"/>
        </w:rPr>
        <w:t>&lt;/p&gt;&lt;p&gt;&lt;img src="/static-img/70uen59ej9TtUgU6s-p-mwKE6szsxxI0idu7k8PaTYK4i8I8Rm_w7UVBBJTsU3LNLLcmW7es76UqD3VeObdrPQ.png"&gt;&lt;/p&gt;&lt;p&gt;</w:t>
      </w:r>
      <w:r>
        <w:rPr>
          <w:sz w:val="32"/>
          <w:szCs w:val="32"/>
        </w:rPr>
        <w:t>小船轻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到傍晚，小船不断地穿梭于港口内外，它们载运着居民间相互之间需要交换的事物——鱼、蔬菜、果实等。这些小船不仅是一个经济活动的手段，也成为了人们交流思想和情感的一种方式。当太阳落山，小船归于岸边，那个时候，是一幅温馨而安宁的人群聚集图景。</w:t>
      </w:r>
      <w:r>
        <w:rPr>
          <w:sz w:val="32"/>
          <w:szCs w:val="32"/>
        </w:rPr>
        <w:t>&lt;/p&gt;&lt;p&gt;&lt;img src="/static-img/dfQWwMfDonFt3mWTN-abKgKE6szsxxI0idu7k8PaTYK4i8I8Rm_w7UVBBJTsU3LNLLcmW7es76UqD3VeObdrPQ.png"&gt;&lt;/p&gt;&lt;p&gt;</w:t>
      </w:r>
      <w:r>
        <w:rPr>
          <w:sz w:val="32"/>
          <w:szCs w:val="32"/>
        </w:rPr>
        <w:t>村庄里的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村庄里弥漫着烧烤肉香和咖啡香。一系列社交活动开始进行，比如音乐会、舞蹈表演以及各种户外游戏。这都是邻里间友好交流和庆祝生活美好的方式，在这种氛围中，每个人的笑容都显得格外灿烂。</w:t>
      </w:r>
      <w:r>
        <w:rPr>
          <w:sz w:val="32"/>
          <w:szCs w:val="32"/>
        </w:rPr>
        <w:t>&lt;/p&gt;&lt;p&gt;&lt;img src="/static-img/GGTyn-jA5N50ZIChyUlvrAKE6szsxxI0idu7k8PaTYK4i8I8Rm_w7UVBBJTsU3LNLLcmW7es76UqD3VeObdrPQ.png"&gt;&lt;/p&gt;&lt;p&gt;</w:t>
      </w:r>
      <w:r>
        <w:rPr>
          <w:sz w:val="32"/>
          <w:szCs w:val="32"/>
        </w:rPr>
        <w:t>夕阳下的徒步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渐西斜，一些热爱探险的人们选择踏上徒步旅行，他们沿途观察野生动植物，与大自然亲密接触。在此期间，他们能够更好地了解周遭环境，并且享受那些独特的心理体验，无论是在爬山还是在欣赏落日时刻，都能感受到一种难以言喻的情愫，即一种与宇宙共鸣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午夜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当星辰点缀整个天际的时候，这里便成了一个巨大的观测台。不少人喜欢坐在窗前或是在户外，看那璀璨夺目的繁星闪烁，或许还可以望见几颗遥远行星。那样的夜晚，让人感到无比孤寂，但同时也让人产生对于未知世界深深敬畏之情，以及对未来充满了希望。</w:t>
      </w:r>
      <w:r>
        <w:rPr>
          <w:sz w:val="32"/>
          <w:szCs w:val="32"/>
        </w:rPr>
        <w:t>&lt;/p&gt;&lt;p&gt;&lt;a href = "/doc/678654-</w:t>
      </w:r>
      <w:r>
        <w:rPr>
          <w:sz w:val="32"/>
          <w:szCs w:val="32"/>
        </w:rPr>
        <w:t>七零海岛日常潮涨的记忆与沙滩上的故事</w:t>
      </w:r>
      <w:r>
        <w:rPr>
          <w:sz w:val="32"/>
          <w:szCs w:val="32"/>
        </w:rPr>
        <w:t>.doc" rel="alternate" download="678654-</w:t>
      </w:r>
      <w:r>
        <w:rPr>
          <w:sz w:val="32"/>
          <w:szCs w:val="32"/>
        </w:rPr>
        <w:t>七零海岛日常潮涨的记忆与沙滩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