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力量儿子妈妈是你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无论多么强大，也不可能与之相提并论，那就是亲情。它是一种无法用言语形容的感受，一种能够让人在最艰难的时候也能找到勇气前行的力量。今天，我们就来探讨这种力量，特别是在一个家庭中，尤其是由母亲给予儿子的那份特殊关爱。</w:t>
      </w:r>
      <w:r>
        <w:rPr>
          <w:sz w:val="32"/>
          <w:szCs w:val="32"/>
        </w:rPr>
        <w:t>&lt;/p&gt;&lt;p&gt;&lt;img src="/static-img/qHEf5FPmipR8JyC0NjiLitCQ57j2njU4QuJYtCCYgQo.jpg"&gt;&lt;/p&gt;&lt;p&gt;</w:t>
      </w:r>
      <w:r>
        <w:rPr>
          <w:sz w:val="32"/>
          <w:szCs w:val="32"/>
        </w:rPr>
        <w:t>母爱如同阳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母亲总是像阳光一样温暖而坚定。她不仅仅是一个抚养孩子、教育孩子的人，更是一个永远支持孩子，无论何时何地都愿意伸出援手的人。在困难面前，她会说出那句鼓励的话：“来吧儿子妈妈是你的人。”这些话背后，是无尽的耐心和理解，是对儿子的深刻信任和支持。</w:t>
      </w:r>
      <w:r>
        <w:rPr>
          <w:sz w:val="32"/>
          <w:szCs w:val="32"/>
        </w:rPr>
        <w:t>&lt;/p&gt;&lt;p&gt;&lt;img src="/static-img/cbhU83XNqBXUP-8NRdXqstCQ57j2njU4QuJYtCCYgQo.jpg"&gt;&lt;/p&gt;&lt;p&gt;</w:t>
      </w:r>
      <w:r>
        <w:rPr>
          <w:sz w:val="32"/>
          <w:szCs w:val="32"/>
        </w:rPr>
        <w:t>教育成长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的手通常比任何书本更有教导意义，她通过实际行动教授我们如何面对生活中的各种挑战。她知道每个孩子都是独一无二的，所以她会根据每个人的特点制定不同的教育计划，让他们在自己的节奏下成长。当遇到学习上的困难时，她总能提出合适建议，或许是一句简单的话语，也许是一次深入交流，但她的目的是让我们学会独立思考，自立自强。</w:t>
      </w:r>
      <w:r>
        <w:rPr>
          <w:sz w:val="32"/>
          <w:szCs w:val="32"/>
        </w:rPr>
        <w:t>&lt;/p&gt;&lt;p&gt;&lt;img src="/static-img/lqO0K2mkS96m3x5Jn89WKtCQ57j2njU4QuJYtCCYgQo.jpg"&gt;&lt;/p&gt;&lt;p&gt;</w:t>
      </w:r>
      <w:r>
        <w:rPr>
          <w:sz w:val="32"/>
          <w:szCs w:val="32"/>
        </w:rPr>
        <w:t>心灵上的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充满了变数，有时候我们感到迷茫甚至孤独，这时候，只要回想起母亲温柔的声音，就仿佛有一股暖流涌进心房。母爱不是只存在于身体上，而是在精神层面的一种慰藉，它可以使我们的内心变得更加坚韧，不管外界发生什么变化，都不会动摇我们的信念和决心。这份来自内心深处的情感，就是那个“来吧”字里的全部含义——无条件接纳，无私奉献，无限宽容。</w:t>
      </w:r>
      <w:r>
        <w:rPr>
          <w:sz w:val="32"/>
          <w:szCs w:val="32"/>
        </w:rPr>
        <w:t>&lt;/p&gt;&lt;p&gt;&lt;img src="/static-img/KMlWotuHXVMvE2JRyJ_TuNCQ57j2njU4QuJYtCCYgQo.jpg"&gt;&lt;/p&gt;&lt;p&gt;</w:t>
      </w:r>
      <w:r>
        <w:rPr>
          <w:sz w:val="32"/>
          <w:szCs w:val="32"/>
        </w:rPr>
        <w:t>传承文化血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族中的一员，母亲往往也是传承家风、保守文化遗产的一个重要人物。她会通过故事、习俗等方式，让我们了解自己身世的历史背景，使得我们的根扎得更加深厚。在这过程中，每一次听闻那些被她细致地讲述过的小事，大事，我们的心里都会生根发芽，最终成为一个具有身份认同感和责任感的人。</w:t>
      </w:r>
      <w:r>
        <w:rPr>
          <w:sz w:val="32"/>
          <w:szCs w:val="32"/>
        </w:rPr>
        <w:t>&lt;/p&gt;&lt;p&gt;&lt;img src="/static-img/WqMgdwp3qpQIftzXQW84xtCQ57j2njU4QuJYtCCYgQo.jpg"&gt;&lt;/p&gt;&lt;p&gt;</w:t>
      </w:r>
      <w:r>
        <w:rPr>
          <w:sz w:val="32"/>
          <w:szCs w:val="32"/>
        </w:rPr>
        <w:t>疼痛与愈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生命中的某些伤痛无法用言语表达时，母爱便显现为一种超越语言能力的沟通方式。那份疼痛与愈合之间所需的大量耐心与时间，以及随之而来的理解和宽恕，在许多情况下，由于母亲付出的辛勤劳作，而逐渐消散。此刻，你可能已经意识到了“来吧”的背后隐藏着的是多少重千斤巨石般沉甸甸的心灵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赞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社会发展，对于现代年轻人来说，“来吧儿子妈妈是你的人”这句话，不再只是单纯的一句口头禅，它已演化成为一种生活态度，一种看待问题方法。一方面它反映了现代父母对于子女未来发展抱有的希望；另一方面，它更象征着整个家庭成员间互相扶持共同进步的情景。而这一切，只因为有了这样一位伟大的女性——我们的母亲，用她的真挚情感，为这个世界增添了一抹亮丽色彩。</w:t>
      </w:r>
      <w:r>
        <w:rPr>
          <w:sz w:val="32"/>
          <w:szCs w:val="32"/>
        </w:rPr>
        <w:t>&lt;/p&gt;&lt;p&gt;&lt;a href = "/doc/678617-</w:t>
      </w:r>
      <w:r>
        <w:rPr>
          <w:sz w:val="32"/>
          <w:szCs w:val="32"/>
        </w:rPr>
        <w:t>亲情的力量儿子妈妈是你的人</w:t>
      </w:r>
      <w:r>
        <w:rPr>
          <w:sz w:val="32"/>
          <w:szCs w:val="32"/>
        </w:rPr>
        <w:t>.doc" rel="alternate" download="678617-</w:t>
      </w:r>
      <w:r>
        <w:rPr>
          <w:sz w:val="32"/>
          <w:szCs w:val="32"/>
        </w:rPr>
        <w:t>亲情的力量儿子妈妈是你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