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击中的对峙一前一后两个人撞击着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前一后两个人撞击着。他们并不是为了打斗或争执，而是因为彼此之间存在一种难以言说的冲突。这场冲突不仅仅是身体上的碰撞，更是一种心灵的对抗。</w:t>
      </w:r>
      <w:r>
        <w:rPr>
          <w:sz w:val="32"/>
          <w:szCs w:val="32"/>
        </w:rPr>
        <w:t>&lt;/p&gt;&lt;p&gt;&lt;img src="/static-img/uCI5CyZrg_qLa0hn41dzzid7xskFJdiot1S4b9pkKt5Bri2HSl2nBSCY0XzFgq81.jpg"&gt;&lt;/p&gt;&lt;p&gt;</w:t>
      </w:r>
      <w:r>
        <w:rPr>
          <w:sz w:val="32"/>
          <w:szCs w:val="32"/>
        </w:rPr>
        <w:t>段落一：相遇与分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故事起始于一个共同的梦想——建立一个更加公平、透明的社会。最初，他们合作无间，共同为这个理想而努力。但随着时间推移，两人开始发现自己对于实现这一目标所采取的手段有了不同的声音。</w:t>
      </w:r>
      <w:r>
        <w:rPr>
          <w:sz w:val="32"/>
          <w:szCs w:val="32"/>
        </w:rPr>
        <w:t>&lt;/p&gt;&lt;p&gt;&lt;img src="/static-img/9J8JlhNdOP0_ZEyyR8rKECd7xskFJdiot1S4b9pkKt5Bri2HSl2nBSCY0XzFgq81.jpg"&gt;&lt;/p&gt;&lt;p&gt;</w:t>
      </w:r>
      <w:r>
        <w:rPr>
          <w:sz w:val="32"/>
          <w:szCs w:val="32"/>
        </w:rPr>
        <w:t>总结：梦想与分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情感与理念</w:t>
      </w:r>
      <w:r>
        <w:rPr>
          <w:sz w:val="32"/>
          <w:szCs w:val="32"/>
        </w:rPr>
        <w:t>&lt;/p&gt;&lt;p&gt;&lt;img src="/static-img/d-wgY6zgs37QaF65TDE14Cd7xskFJdiot1S4b9pkKt5Bri2HSl2nBSCY0XzFgq81.jpg"&gt;&lt;/p&gt;&lt;p&gt;</w:t>
      </w:r>
      <w:r>
        <w:rPr>
          <w:sz w:val="32"/>
          <w:szCs w:val="32"/>
        </w:rPr>
        <w:t>他认为通过强硬手段可以更快地达到目的，而她则坚信温和协商才是长久之计。在一次次激烈的辩论中，他们的情感纠葛越来越深，直至有一天，他们在工作现场的一前一后两个人撞击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情绪爆发</w:t>
      </w:r>
      <w:r>
        <w:rPr>
          <w:sz w:val="32"/>
          <w:szCs w:val="32"/>
        </w:rPr>
        <w:t>&lt;/p&gt;&lt;p&gt;&lt;img src="/static-img/BZHD2SGaq78uSofcxhnP7id7xskFJdiot1S4b9pkKt5Bri2HSl2nBSCY0XzFgq81.jpg"&gt;&lt;/p&gt;&lt;p&gt;</w:t>
      </w:r>
      <w:r>
        <w:rPr>
          <w:sz w:val="32"/>
          <w:szCs w:val="32"/>
        </w:rPr>
        <w:t>段落三：冲突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撞击并不只是物理上的碰触，它标志着两人关系中的裂痕已经无法修补。从此以后，他们不再能像以前那样紧密合作，每一次会议都充满了紧张气氛，每一次决策都带有巨大的心理负担。</w:t>
      </w:r>
      <w:r>
        <w:rPr>
          <w:sz w:val="32"/>
          <w:szCs w:val="32"/>
        </w:rPr>
        <w:t>&lt;/p&gt;&lt;p&gt;&lt;img src="/static-img/ixVh55pIRaxG_SFvCzszFyd7xskFJdiot1S4b9pkKt5Bri2HSl2nBSCY0XzFgq81.jpg"&gt;&lt;/p&gt;&lt;p&gt;</w:t>
      </w:r>
      <w:r>
        <w:rPr>
          <w:sz w:val="32"/>
          <w:szCs w:val="32"/>
        </w:rPr>
        <w:t>总结：关系破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了一系列的心理斗争，他意识到自己的行为模式可能导致了问题。他开始寻找解决方案，并尝试用更加开放和包容的心态去理解她的立场。而她，也开始认识到他的坚持可能源于对未来世界的担忧，这让她愿意倾听他的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心灵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重建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机会中，他们重新坐下来交流彼此的问题和顾虑。这次，不是为了证明谁正确，而是在对方说话时给予真正的话语权。一前一后两个人撞击着，但现在，那个动作只是一种象征性的回忆，无论如何，都不能掩盖他们内心深处产生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重生的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关于力量、道德以及人际关系最终演变成关于自我认知的大戏里，一前一后两个人撞击着成了转折点。不再是敌对势力，更成为连接过去和未来的桥梁。而那份曾经引发如此多矛盾的情感，现在却成为了珍贵的人生财富，让他们能够互相理解，从而走向更好的未来。</w:t>
      </w:r>
      <w:r>
        <w:rPr>
          <w:sz w:val="32"/>
          <w:szCs w:val="32"/>
        </w:rPr>
        <w:t>&lt;/p&gt;&lt;p&gt;&lt;a href = "/doc/678425-</w:t>
      </w:r>
      <w:r>
        <w:rPr>
          <w:sz w:val="32"/>
          <w:szCs w:val="32"/>
        </w:rPr>
        <w:t>撞击中的对峙一前一后两个人撞击着的故事</w:t>
      </w:r>
      <w:r>
        <w:rPr>
          <w:sz w:val="32"/>
          <w:szCs w:val="32"/>
        </w:rPr>
        <w:t>.doc" rel="alternate" download="678425-</w:t>
      </w:r>
      <w:r>
        <w:rPr>
          <w:sz w:val="32"/>
          <w:szCs w:val="32"/>
        </w:rPr>
        <w:t>撞击中的对峙一前一后两个人撞击着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