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解密一段时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树梢斑驳地洒落在地面上，我拿起一张旧照片，背后的字迹模糊，但清晰可见的一个代码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个五位数的数字似乎是那么熟悉，却又无从下手。我决定踏上一段探索之旅，从这个简单的数字开始，穿越回忆与故事。</w:t>
      </w:r>
      <w:r>
        <w:rPr>
          <w:sz w:val="32"/>
          <w:szCs w:val="32"/>
        </w:rPr>
        <w:t xml:space="preserve">&lt;/p&gt;&lt;p&gt;&lt;img src="/static-img/UJawCnHuFU7iONvIIoKFjgKE6szsxxI0idu7k8PaTYJUFDbC9he8wlgICG-ONpCa.jpg"&gt;&lt;/p&gt;&lt;p&gt;1. </w:t>
      </w:r>
      <w:r>
        <w:rPr>
          <w:sz w:val="32"/>
          <w:szCs w:val="32"/>
        </w:rPr>
        <w:t>探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想到的是这串数字是否关联于某个重要事件或日期。虽然无法直接解码其意义，但它可能隐藏着一个特定的时间或者地点。在我的脑海中，这个序列不断重复，每一次提及都像是在唤醒沉睡已久的情感。</w:t>
      </w:r>
      <w:r>
        <w:rPr>
          <w:sz w:val="32"/>
          <w:szCs w:val="32"/>
        </w:rPr>
        <w:t xml:space="preserve">&lt;/p&gt;&lt;p&gt;&lt;img src="/static-img/b9JICEzWkyMnn6i1qRFfvwKE6szsxxI0idu7k8PaTYK4i8I8Rm_w7UVBBJTsU3LNLLcmW7es76UqD3VeObdrPQ.jpg"&gt;&lt;/p&gt;&lt;p&gt;2. </w:t>
      </w:r>
      <w:r>
        <w:rPr>
          <w:sz w:val="32"/>
          <w:szCs w:val="32"/>
        </w:rPr>
        <w:t>记忆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收集更多关于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线索。一条信息让我意识到，这串数字可能与历史上的某个关键时刻有关。当我深入研究时，我发现了一个相关联的事实：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是日本投降的一天，而这个日期用四位数来表示就是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不仅仅是一个巧合，它反映出那个时代人们如何记录和传递信息。</w:t>
      </w:r>
      <w:r>
        <w:rPr>
          <w:sz w:val="32"/>
          <w:szCs w:val="32"/>
        </w:rPr>
        <w:t xml:space="preserve">&lt;/p&gt;&lt;p&gt;&lt;img src="/static-img/9jchL4V-Z0slAUMJTNBtIAKE6szsxxI0idu7k8PaTYK4i8I8Rm_w7UVBBJTsU3LNLLcmW7es76UqD3VeObdrPQ.jpg"&gt;&lt;/p&gt;&lt;p&gt;3. 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后，我更加好奇，这个代码是否还有其他含义。通过分析不同文化对数字的象征意义，以及它们在语言中的使用习惯，我发现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15”</w:t>
      </w:r>
      <w:r>
        <w:rPr>
          <w:sz w:val="32"/>
          <w:szCs w:val="32"/>
        </w:rPr>
        <w:t>的组合，在不同的语境中有着独特而丰富的内涵。在中文里，“四”，代表稳定、完整；“胡”，指向古代智者胡笈；而“普”，则意味着广泛、普遍。而这些元素所构成的情境，让我仿佛能听到那场战争结束时的人们的心声。</w:t>
      </w:r>
      <w:r>
        <w:rPr>
          <w:sz w:val="32"/>
          <w:szCs w:val="32"/>
        </w:rPr>
        <w:t xml:space="preserve">&lt;/p&gt;&lt;p&gt;&lt;img src="/static-img/abZyZC9gOkC-wn7EfWEgGQKE6szsxxI0idu7k8PaTYK4i8I8Rm_w7UVBBJTsU3LNLLcmW7es76UqD3VeObdrPQ.jpg"&gt;&lt;/p&gt;&lt;p&gt;4. 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些曾经为此战乱付出巨大代价的人们渐渐离世，他们留下的只是遗产和记忆。这一切都是基于我们共同努力下达成的一致，而这份协调，就像是那些编织人生故事的小小钥匙之一。每当看到这个序列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就仿佛能触摸到那段历史中最微妙却又强烈的情感联系。</w:t>
      </w:r>
      <w:r>
        <w:rPr>
          <w:sz w:val="32"/>
          <w:szCs w:val="32"/>
        </w:rPr>
        <w:t xml:space="preserve">&lt;/p&gt;&lt;p&gt;&lt;img src="/static-img/ritn3sOlR5ShxdVNPgl-dAKE6szsxxI0idu7k8PaTYK4i8I8Rm_w7UVBBJTsU3LNLLcmW7es76UqD3VeObdrPQ.jpg"&gt;&lt;/p&gt;&lt;p&gt;5. </w:t>
      </w:r>
      <w:r>
        <w:rPr>
          <w:sz w:val="32"/>
          <w:szCs w:val="32"/>
        </w:rPr>
        <w:t>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向那张旧照片，上面的代码依然清晰可见。但我的心已经被赋予了新的理解。我知道，无论过去发生了什么，都不是单纯的一串数字或代码，而是一种连接，将个人经历与更广阔社会背景相连。在接下来的人生旅途中，每当遇到这样的情景，或许我们可以停下来思考一下：这里藏有什么？这里讲述的是谁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4HUPU115&amp;#34;</w:t>
      </w:r>
      <w:r>
        <w:rPr>
          <w:sz w:val="32"/>
          <w:szCs w:val="32"/>
        </w:rPr>
        <w:t>进行深入挖掘，我们不仅揭开了一段历史上的神秘面纱，也触碰到了人类情感世界深处最真实的一面。这不仅是一系列数据，更是对过去、现在以及未来之间交响曲般关系的一个探讨。而对于那些曾经拥有过这样的记号的人来说，它们仍然承载着属于自己的故事，用以纪念并庆祝生活中的每一次转折点。</w:t>
      </w:r>
      <w:r>
        <w:rPr>
          <w:sz w:val="32"/>
          <w:szCs w:val="32"/>
        </w:rPr>
        <w:t>&lt;/p&gt;&lt;p&gt;&lt;a href = "/doc/678413-4HUPU115</w:t>
      </w:r>
      <w:r>
        <w:rPr>
          <w:sz w:val="32"/>
          <w:szCs w:val="32"/>
        </w:rPr>
        <w:t>解密一段时间的记忆</w:t>
      </w:r>
      <w:r>
        <w:rPr>
          <w:sz w:val="32"/>
          <w:szCs w:val="32"/>
        </w:rPr>
        <w:t>.doc" rel="alternate" download="678413-4HUPU115</w:t>
      </w:r>
      <w:r>
        <w:rPr>
          <w:sz w:val="32"/>
          <w:szCs w:val="32"/>
        </w:rPr>
        <w:t>解密一段时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