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将女朋友作为创作主题的文本生成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女朋友作为创作主题的文本生成方法</w:t>
      </w:r>
      <w:r>
        <w:rPr>
          <w:sz w:val="32"/>
          <w:szCs w:val="32"/>
        </w:rPr>
        <w:t>&lt;/p&gt;&lt;p&gt;&lt;img src="/static-img/-IO94riSvG8zYQ1xB6mXBwUEwHMdRW_1YzsMBAJQRks.jpg"&gt;&lt;/p&gt;&lt;p&gt;</w:t>
      </w:r>
      <w:r>
        <w:rPr>
          <w:sz w:val="32"/>
          <w:szCs w:val="32"/>
        </w:rPr>
        <w:t>确定创作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首先要明确自己的创作目的和方向。是为了纪念她，还是为了表达自己的情感？确定了方向后，可以更好地组织内容，避免偏题。</w:t>
      </w:r>
      <w:r>
        <w:rPr>
          <w:sz w:val="32"/>
          <w:szCs w:val="32"/>
        </w:rPr>
        <w:t>&lt;/p&gt;&lt;p&gt;&lt;img src="/static-img/Og3-TL9s0eI4yttW8_cAGblMZ2_RckEIG4YN3Z5rmwz4jpr_nxyomh5AC8AAZOtR9dTaTGQMpP1A-HVzIq-7BgIGskaJ-aeQ21iLxs73z3uZIjtPeKMxy5V56D1G0bdv0ajfCVl_Z9DhVXg9N5Pl4npOGMjEUSbRXvpT0qgOhPk.jpg"&gt;&lt;/p&gt;&lt;p&gt;</w:t>
      </w:r>
      <w:r>
        <w:rPr>
          <w:sz w:val="32"/>
          <w:szCs w:val="32"/>
        </w:rPr>
        <w:t>深入了解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写作之前，要对女朋友有一个深入的了解。这包括她的兴趣爱好、性格特点以及与你之间的互动模式。这些信息对于构建真实的情境至关重要。</w:t>
      </w:r>
      <w:r>
        <w:rPr>
          <w:sz w:val="32"/>
          <w:szCs w:val="32"/>
        </w:rPr>
        <w:t>&lt;/p&gt;&lt;p&gt;&lt;img src="/static-img/j60f482Qcf4kA6FHLJtkjLlMZ2_RckEIG4YN3Z5rmwz4jpr_nxyomh5AC8AAZOtR9dTaTGQMpP1A-HVzIq-7BgIGskaJ-aeQ21iLxs73z3uZIjtPeKMxy5V56D1G0bdv0ajfCVl_Z9DhVXg9N5Pl4npOGMjEUSbRXvpT0qgOhPk.jpg"&gt;&lt;/p&gt;&lt;p&gt;</w:t>
      </w:r>
      <w:r>
        <w:rPr>
          <w:sz w:val="32"/>
          <w:szCs w:val="32"/>
        </w:rPr>
        <w:t>选择合适的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选择不同的文本形式，如小说、诗歌、散文或是剧本等。每种形式都有其独特的魅力，可以根据你的创意和目标选择最合适的方式来展现你的作品。</w:t>
      </w:r>
      <w:r>
        <w:rPr>
          <w:sz w:val="32"/>
          <w:szCs w:val="32"/>
        </w:rPr>
        <w:t>&lt;/p&gt;&lt;p&gt;&lt;img src="/static-img/LvQnYKEPhGB6R89lXqfbP7lMZ2_RckEIG4YN3Z5rmwz4jpr_nxyomh5AC8AAZOtR9dTaTGQMpP1A-HVzIq-7BgIGskaJ-aeQ21iLxs73z3uZIjtPeKMxy5V56D1G0bdv0ajfCVl_Z9DhVXg9N5Pl4npOGMjEUSbRXvpT0qgOhPk.jpg"&gt;&lt;/p&gt;&lt;p&gt;</w:t>
      </w:r>
      <w:r>
        <w:rPr>
          <w:sz w:val="32"/>
          <w:szCs w:val="32"/>
        </w:rPr>
        <w:t>使用细节进行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绘，让读者能够体会到你所描述的情景。无论是她的笑容、眼神还是行为习惯，都应该用心去捕捉并记录下来，这样才能让故事更加生动。</w:t>
      </w:r>
      <w:r>
        <w:rPr>
          <w:sz w:val="32"/>
          <w:szCs w:val="32"/>
        </w:rPr>
        <w:t>&lt;/p&gt;&lt;p&gt;&lt;img src="/static-img/qpOueEpWosTJZzvoWmReKblMZ2_RckEIG4YN3Z5rmwz4jpr_nxyomh5AC8AAZOtR9dTaTGQMpP1A-HVzIq-7BgIGskaJ-aeQ21iLxs73z3uZIjtPeKMxy5V56D1G0bdv0ajfCVl_Z9DhVXg9N5Pl4npOGMjEUSbRXvpT0qgOhPk.jpg"&gt;&lt;/p&gt;&lt;p&gt;</w:t>
      </w:r>
      <w:r>
        <w:rPr>
          <w:sz w:val="32"/>
          <w:szCs w:val="32"/>
        </w:rPr>
        <w:t>保持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要保持真诚与尊重，不要过度夸张或虚构事实，以免失去作品原有的纯净感。在处理隐私问题时，也要注意保护对方的秘密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编辑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反复修改和润色，是保证作品质量的手段之一。在这过程中，可以寻求他人的意见，与之交流，使得作品更加完善。</w:t>
      </w:r>
      <w:r>
        <w:rPr>
          <w:sz w:val="32"/>
          <w:szCs w:val="32"/>
        </w:rPr>
        <w:t>&lt;/p&gt;&lt;p&gt;&lt;a href = "/doc/678081-</w:t>
      </w:r>
      <w:r>
        <w:rPr>
          <w:sz w:val="32"/>
          <w:szCs w:val="32"/>
        </w:rPr>
        <w:t>如何将女朋友作为创作主题的文本生成方法</w:t>
      </w:r>
      <w:r>
        <w:rPr>
          <w:sz w:val="32"/>
          <w:szCs w:val="32"/>
        </w:rPr>
        <w:t>.doc" rel="alternate" download="678081-</w:t>
      </w:r>
      <w:r>
        <w:rPr>
          <w:sz w:val="32"/>
          <w:szCs w:val="32"/>
        </w:rPr>
        <w:t>如何将女朋友作为创作主题的文本生成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