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她如何成为村里最有名的绒球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多：她如何成为村里最有名的“绒球大师”</w:t>
      </w:r>
      <w:r>
        <w:rPr>
          <w:sz w:val="32"/>
          <w:szCs w:val="32"/>
        </w:rPr>
        <w:t>&lt;/p&gt;&lt;p&gt;&lt;img src="/static-img/W-Yfi78evudS3irauaJx2Sd7xskFJdiot1S4b9pkKt5Bri2HSl2nBSCY0XzFgq81.jpg"&gt;&lt;/p&gt;&lt;p&gt;</w:t>
      </w:r>
      <w:r>
        <w:rPr>
          <w:sz w:val="32"/>
          <w:szCs w:val="32"/>
        </w:rPr>
        <w:t>在一个偏远的小山村里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女性，她以其超乎常人的毛发数量而闻名遐迩。她的名字就像是对这个奇迹的一个缩写，人们常说：“如果你要问我村子里谁的毛发最多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老太太自小便拥有异常浓密的头发，从小到大，她都没能找到合适的剪刀来理顺这头乱蓬蓬的大云朵。她们村里的孩子们总是好奇地围着她转圈，他们会用手指数着她的每一根头发，每一次数过都会惊叹不已。</w:t>
      </w:r>
      <w:r>
        <w:rPr>
          <w:sz w:val="32"/>
          <w:szCs w:val="32"/>
        </w:rPr>
        <w:t>&lt;/p&gt;&lt;p&gt;&lt;img src="/static-img/jCIvZ4RrJ3cdNaQUIGep1Cd7xskFJdiot1S4b9pkKt5Bri2HSl2nBSCY0XzFgq81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开始接受邀请去各个地方进行表演。她变成了一个传奇，就像是一个移动的大型展览品。在一次次展示自己的过程中，她也吸引了一群科学家和医生，他们希望了解这种异常现象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最终他们发现，这种情况可能与遗传有关，也可能是由于某些特定的激素水平。尽管如此，没有人能够完全解释为什么只有这个女孩（后来的老太 太）会发展出如此稀有的特征。</w:t>
      </w:r>
      <w:r>
        <w:rPr>
          <w:sz w:val="32"/>
          <w:szCs w:val="32"/>
        </w:rPr>
        <w:t>&lt;/p&gt;&lt;p&gt;&lt;img src="/static-img/OzkH8iGpIVFF0lORe-lOZCd7xskFJdiot1S4b9pkKt5Bri2HSl2nBSCY0XzFgq81.jpg"&gt;&lt;/p&gt;&lt;p&gt;</w:t>
      </w:r>
      <w:r>
        <w:rPr>
          <w:sz w:val="32"/>
          <w:szCs w:val="32"/>
        </w:rPr>
        <w:t>为了纪念这位特殊的人物，一些当地居民甚至还为她建造了一座雕像，上面刻着“世界上最茂盛的女人”三个字。这座雕像成为了旅游景点，让更多的人了解到了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的故事，并且也让人们对自然界中的奇迹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游客踏上前往那座雕像的小径时，他或她一定会想象一下，那个年代里，那个真正拥有“毛多多”的女孩，是如何在那个简单而又充满神秘的小山村中生活下来的。而对于那些想要探索未知、寻找新奇事物的人来说，无论是在哪里，都应该保持好奇心，因为就在不远的地方，或许隐藏着另一个世界级别的“绒球大师”。</w:t>
      </w:r>
      <w:r>
        <w:rPr>
          <w:sz w:val="32"/>
          <w:szCs w:val="32"/>
        </w:rPr>
        <w:t>&lt;/p&gt;&lt;p&gt;&lt;img src="/static-img/77Iw7-nGeiu0SPI2NegLgCd7xskFJdiot1S4b9pkKt5Bri2HSl2nBSCY0XzFgq81.jpg"&gt;&lt;/p&gt;&lt;p&gt;&lt;a href = "/doc/67765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她如何成为村里最有名的绒球大师</w:t>
      </w:r>
      <w:r>
        <w:rPr>
          <w:sz w:val="32"/>
          <w:szCs w:val="32"/>
        </w:rPr>
        <w:t>.doc" rel="alternate" download="67765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她如何成为村里最有名的绒球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