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情感丰富的故事深度解读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BUV5vCbtdoJ03-7STdjEXCd7xskFJdiot1S4b9pkKt5Bri2HSl2nBSCY0XzFgq81.jpg"&gt;&lt;/p&gt;&lt;p&gt;</w:t>
      </w:r>
      <w:r>
        <w:rPr>
          <w:sz w:val="32"/>
          <w:szCs w:val="32"/>
        </w:rPr>
        <w:t>为什么要寻找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对文字的渴望不仅仅是为了阅读，而是为了沉浸其中，体验故事背后的情感和哲理。嬉皮笑脸这个名字听起来就像是充满了欢乐和轻松，却隐藏着深刻的人性探讨。这就是为什么我们需要寻找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它们不仅能够带给我们快乐，也能引导我们思考人生。</w:t>
      </w:r>
      <w:r>
        <w:rPr>
          <w:sz w:val="32"/>
          <w:szCs w:val="32"/>
        </w:rPr>
        <w:t>&lt;/p&gt;&lt;p&gt;&lt;img src="/static-img/c8fjtZejqtWwBeAt6iT4ASd7xskFJdiot1S4b9pkKt5Bri2HSl2nBSCY0XzFgq81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个探索人性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籍，无论其主题如何，都蕴含着作者对于人类行为、情感、社会关系等方面的独特见解。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一个角色都像是一个小小的宇宙，他们的喜怒哀乐都在这短短几千字中展开。通过这些角色，我们可以窥见人性的复杂与多样，学会理解并尊重不同的人。</w:t>
      </w:r>
      <w:r>
        <w:rPr>
          <w:sz w:val="32"/>
          <w:szCs w:val="32"/>
        </w:rPr>
        <w:t>&lt;/p&gt;&lt;p&gt;&lt;img src="/static-img/dtPdjjEcWy7HsUBRMju-dyd7xskFJdiot1S4b9pkKt5Bri2HSl2nBSCY0XzFgq81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让我们的心灵得到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现实生活中，我们往往忽略了自己的内心世界，忽略了那些细微的情感波动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正好填补这一空白，它们以幽默和风趣来触及那些敏感但重要的话题，让读者能够从容地面对生活中的困惑和挑战。</w:t>
      </w:r>
      <w:r>
        <w:rPr>
          <w:sz w:val="32"/>
          <w:szCs w:val="32"/>
        </w:rPr>
        <w:t>&lt;/p&gt;&lt;p&gt;&lt;img src="/static-img/sL7vEbMG4QiXZcYvqCiYAid7xskFJdiot1S4b9pkKt5Bri2HSl2nBSCY0XzFgq81.jpg"&gt;&lt;/p&gt;&lt;p&gt;</w:t>
      </w:r>
      <w:r>
        <w:rPr>
          <w:sz w:val="32"/>
          <w:szCs w:val="32"/>
        </w:rPr>
        <w:t>如何获取到最好的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获取文本内容变得更加方便。但是，在众多资源中找到质量上乘且有价值的作品并不容易。作为读者，我们应该选择那些由专业编辑整理过，有详细目录，便于快速定位章节，并且注重保护版权，以支持真正创作者的劳动成果。</w:t>
      </w:r>
      <w:r>
        <w:rPr>
          <w:sz w:val="32"/>
          <w:szCs w:val="32"/>
        </w:rPr>
        <w:t>&lt;/p&gt;&lt;p&gt;&lt;img src="/static-img/atxWj8t4IAXgI2-JoGqvgSd7xskFJdiot1S4b9pkKt5Bri2HSl2nBSCY0XzFgq81.jpg"&gt;&lt;/p&gt;&lt;p&gt;</w:t>
      </w:r>
      <w:r>
        <w:rPr>
          <w:sz w:val="32"/>
          <w:szCs w:val="32"/>
        </w:rPr>
        <w:t>阅读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全集下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这些故事时，你会发现自己被吸引到了一个充满想象力的世界里。在这里，每个字符都是精心雕琢，每段句子都是艺术品。你会开始观察周围人的行为，从他们身上看到更多可能性；你会变得更为宽容，因为你明白每个人都有自己的故事；你也可能开始反思你的生活方式，看看是否符合自己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享受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全集中收获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不管你的年龄、职业还是背景如何，所有的人都值得拥有这样的精神寄托——一种既简单又深刻的情感交流。如果你还没有尝试，那么现在就去寻找那份属于你的“嬫肤微笑”（</w:t>
      </w:r>
      <w:r>
        <w:rPr>
          <w:sz w:val="32"/>
          <w:szCs w:val="32"/>
        </w:rPr>
        <w:t>smile</w:t>
      </w:r>
      <w:r>
        <w:rPr>
          <w:sz w:val="32"/>
          <w:szCs w:val="32"/>
        </w:rPr>
        <w:t>）。它可能出现在某个角落的小说店，或许藏匿在网络的一隅，只要勇敢地打开，那些温暖与智慧就会如同春日里的花朵一样绽放，为你的生命添上色彩。而我相信，只要有这样的书存在，就没有一个人孤单一人。</w:t>
      </w:r>
      <w:r>
        <w:rPr>
          <w:sz w:val="32"/>
          <w:szCs w:val="32"/>
        </w:rPr>
        <w:t>&lt;/p&gt;&lt;p&gt;&lt;a href = "/doc/67736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情感丰富的故事深度解读人性</w:t>
      </w:r>
      <w:r>
        <w:rPr>
          <w:sz w:val="32"/>
          <w:szCs w:val="32"/>
        </w:rPr>
        <w:t>.doc" rel="alternate" download="67736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情感丰富的故事深度解读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