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共坐便器面对成绩差学生的隐形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共坐便器：面对成绩差学生的隐形挑战</w:t>
      </w:r>
      <w:r>
        <w:rPr>
          <w:sz w:val="32"/>
          <w:szCs w:val="32"/>
        </w:rPr>
        <w:t>&lt;/p&gt;&lt;p&gt;&lt;img src="/static-img/QaFxyhEbWvwfd73Tekl3f2PiU1QI8dSiPe47s0TppepRJk3n8u-ydVB5iXnfZ57Y.jpg"&gt;&lt;/p&gt;&lt;p&gt;</w:t>
      </w:r>
      <w:r>
        <w:rPr>
          <w:sz w:val="32"/>
          <w:szCs w:val="32"/>
        </w:rPr>
        <w:t>教育资源分配不均</w:t>
      </w:r>
      <w:r>
        <w:rPr>
          <w:sz w:val="32"/>
          <w:szCs w:val="32"/>
        </w:rPr>
        <w:t>&lt;/p&gt;&lt;p&gt;</w:t>
      </w:r>
      <w:r>
        <w:rPr>
          <w:sz w:val="32"/>
          <w:szCs w:val="32"/>
        </w:rPr>
        <w:t>学校成绩差当公共坐便器，教育资源在各个学校中的分配问题是导致成绩差异化的重要因素。一些学校由于资金不足，无法提供足够的教学设施和优质的教材，这些都直接影响了学生的学习效果。</w:t>
      </w:r>
      <w:r>
        <w:rPr>
          <w:sz w:val="32"/>
          <w:szCs w:val="32"/>
        </w:rPr>
        <w:t>&lt;/p&gt;&lt;p&gt;&lt;img src="/static-img/UPeRqEWkaZKMjJKwJf1vMWPiU1QI8dSiPe47s0TpperXclL7-NXLiDMwVcRHNWBfl0pbJh4Lt4KYUFYXYltTpjdJrztF9pphe_JcL1E2OReUMGE4TGxf8N2iqGbYw2zMmwLzhwVmmxIaTl6Rgfxu9A.jpg"&gt;&lt;/p&gt;&lt;p&gt;</w:t>
      </w:r>
      <w:r>
        <w:rPr>
          <w:sz w:val="32"/>
          <w:szCs w:val="32"/>
        </w:rPr>
        <w:t>家庭环境与支持力度</w:t>
      </w:r>
      <w:r>
        <w:rPr>
          <w:sz w:val="32"/>
          <w:szCs w:val="32"/>
        </w:rPr>
        <w:t>&lt;/p&gt;&lt;p&gt;</w:t>
      </w:r>
      <w:r>
        <w:rPr>
          <w:sz w:val="32"/>
          <w:szCs w:val="32"/>
        </w:rPr>
        <w:t>成绩差学生往往来自于家庭经济条件较为困难或缺乏良好学习环境。家长对于孩子教育上的关注和支持程度不同，也会影响孩子接受知识的心态和动力。如果家庭成员没有形成积极向上、鼓励学习的心态，那么孩子很难在竞争激烈的学术环境中取得进步。</w:t>
      </w:r>
      <w:r>
        <w:rPr>
          <w:sz w:val="32"/>
          <w:szCs w:val="32"/>
        </w:rPr>
        <w:t>&lt;/p&gt;&lt;p&gt;&lt;img src="/static-img/Fm1z0ArO3YEOq91Sp4D_MmPiU1QI8dSiPe47s0TpperXclL7-NXLiDMwVcRHNWBfl0pbJh4Lt4KYUFYXYltTpjdJrztF9pphe_JcL1E2OReUMGE4TGxf8N2iqGbYw2zMmwLzhwVmmxIaTl6Rgfxu9A.jpg"&gt;&lt;/p&gt;&lt;p&gt;</w:t>
      </w:r>
      <w:r>
        <w:rPr>
          <w:sz w:val="32"/>
          <w:szCs w:val="32"/>
        </w:rPr>
        <w:t>教师质量与教学方法</w:t>
      </w:r>
      <w:r>
        <w:rPr>
          <w:sz w:val="32"/>
          <w:szCs w:val="32"/>
        </w:rPr>
        <w:t>&lt;/p&gt;&lt;p&gt;</w:t>
      </w:r>
      <w:r>
        <w:rPr>
          <w:sz w:val="32"/>
          <w:szCs w:val="32"/>
        </w:rPr>
        <w:t>优秀教师能够带领学生走出平庸之辱，而劣质教师则可能导致原本有潜力的学生因为缺乏有效指导而失去发展机会。同时，不同老师之间采用不同的教学方法也会对学生产生不同的影响，有些方法更适合某些类型的人才，但如果选择不当，对于成绩差的小孩来说可能更加损害他们自信心。</w:t>
      </w:r>
      <w:r>
        <w:rPr>
          <w:sz w:val="32"/>
          <w:szCs w:val="32"/>
        </w:rPr>
        <w:t>&lt;/p&gt;&lt;p&gt;&lt;img src="/static-img/DtU17ZXuWYZvjj1C9HAxhmPiU1QI8dSiPe47s0TpperXclL7-NXLiDMwVcRHNWBfl0pbJh4Lt4KYUFYXYltTpjdJrztF9pphe_JcL1E2OReUMGE4TGxf8N2iqGbYw2zMmwLzhwVmmxIaTl6Rgfxu9A.jpg"&gt;&lt;/p&gt;&lt;p&gt;</w:t>
      </w:r>
      <w:r>
        <w:rPr>
          <w:sz w:val="32"/>
          <w:szCs w:val="32"/>
        </w:rPr>
        <w:t>学生自身努力与兴趣</w:t>
      </w:r>
      <w:r>
        <w:rPr>
          <w:sz w:val="32"/>
          <w:szCs w:val="32"/>
        </w:rPr>
        <w:t>&lt;/p&gt;&lt;p&gt;</w:t>
      </w:r>
      <w:r>
        <w:rPr>
          <w:sz w:val="32"/>
          <w:szCs w:val="32"/>
        </w:rPr>
        <w:t>成绩差并不意味着所有人都是无能或无助。在一定程度上，个人的努力和兴趣也是决定成败的一个关键因素。有些同学可能因为兴趣所在而投身其中，从而展现出超乎想象的潜力。而那些缺少激情、只追求结果而非过程的小孩，则容易被认为是“成绩差”。</w:t>
      </w:r>
      <w:r>
        <w:rPr>
          <w:sz w:val="32"/>
          <w:szCs w:val="32"/>
        </w:rPr>
        <w:t>&lt;/p&gt;&lt;p&gt;&lt;img src="/static-img/jyue3fS_21-HXi8Q0RL-t2PiU1QI8dSiPe47s0TpperXclL7-NXLiDMwVcRHNWBfl0pbJh4Lt4KYUFYXYltTpjdJrztF9pphe_JcL1E2OReUMGE4TGxf8N2iqGbYw2zMmwLzhwVmmxIaTl6Rgfxu9A.jpg"&gt;&lt;/p&gt;&lt;p&gt;</w:t>
      </w:r>
      <w:r>
        <w:rPr>
          <w:sz w:val="32"/>
          <w:szCs w:val="32"/>
        </w:rPr>
        <w:t>社会期望值与心理压力</w:t>
      </w:r>
      <w:r>
        <w:rPr>
          <w:sz w:val="32"/>
          <w:szCs w:val="32"/>
        </w:rPr>
        <w:t>&lt;/p&gt;&lt;p&gt;</w:t>
      </w:r>
      <w:r>
        <w:rPr>
          <w:sz w:val="32"/>
          <w:szCs w:val="32"/>
        </w:rPr>
        <w:t>社会对于考试高分有一种强烈期待，这种压力可能让一些表现不佳的学生感到焦虑甚至恐慌，从而进一步削弱他们应对挑战的心理准备能力。当社会对一个群体施加过多期望时，其内部成员即使具备一定潜能，也难以发挥出来，因为他们承受着巨大的心理压迫。</w:t>
      </w:r>
      <w:r>
        <w:rPr>
          <w:sz w:val="32"/>
          <w:szCs w:val="32"/>
        </w:rPr>
        <w:t>&lt;/p&gt;&lt;p&gt;</w:t>
      </w:r>
      <w:r>
        <w:rPr>
          <w:sz w:val="32"/>
          <w:szCs w:val="32"/>
        </w:rPr>
        <w:t>制度性障碍与政策执行</w:t>
      </w:r>
      <w:r>
        <w:rPr>
          <w:sz w:val="32"/>
          <w:szCs w:val="32"/>
        </w:rPr>
        <w:t>&lt;/p&gt;&lt;p&gt;</w:t>
      </w:r>
      <w:r>
        <w:rPr>
          <w:sz w:val="32"/>
          <w:szCs w:val="32"/>
        </w:rPr>
        <w:t>异常规则、复杂流程以及执行效率低下等制度性问题，都阻碍了公平共享教育资源，使得那些需要特别帮助或者额外照顾的情况不能得到妥善解决。这类情况往往导致那些处于弱势地位的小孩落后越来越多，他们没有机会获得平等参与教育的大门。</w:t>
      </w:r>
      <w:r>
        <w:rPr>
          <w:sz w:val="32"/>
          <w:szCs w:val="32"/>
        </w:rPr>
        <w:t>&lt;/p&gt;&lt;p&gt;&lt;a href = "/doc/677342-</w:t>
      </w:r>
      <w:r>
        <w:rPr>
          <w:sz w:val="32"/>
          <w:szCs w:val="32"/>
        </w:rPr>
        <w:t>公共坐便器面对成绩差学生的隐形挑战</w:t>
      </w:r>
      <w:r>
        <w:rPr>
          <w:sz w:val="32"/>
          <w:szCs w:val="32"/>
        </w:rPr>
        <w:t>.doc" rel="alternate" download="677342-</w:t>
      </w:r>
      <w:r>
        <w:rPr>
          <w:sz w:val="32"/>
          <w:szCs w:val="32"/>
        </w:rPr>
        <w:t>公共坐便器面对成绩差学生的隐形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