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直播间里的花朵美学与播客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科技与文化不断融合的时代，直播平台成为新兴媒体的一大风向标。女主播朴妮唛种子以其独特的花朵美学和对播客文化的深刻理解，在这个领域中脱颖而出。她不仅拥有着迷人的外貌，更重要的是，她用心良苦地打造了一个充满魅力的直播空间，让观众们如同沉浸在一场精心策划的艺术展览。</w:t>
      </w:r>
      <w:r>
        <w:rPr>
          <w:sz w:val="32"/>
          <w:szCs w:val="32"/>
        </w:rPr>
        <w:t>&lt;/p&gt;&lt;p&gt;&lt;img src="/static-img/BxyuuTdjr_KTYtB8h25wjid7xskFJdiot1S4b9pkKt5Bri2HSl2nBSCY0XzFgq81.jpg"&gt;&lt;/p&gt;&lt;p&gt;</w:t>
      </w:r>
      <w:r>
        <w:rPr>
          <w:sz w:val="32"/>
          <w:szCs w:val="32"/>
        </w:rPr>
        <w:t>首先，朴妮唛种子的个人形象是她直播间成功的一个关键因素。她的每一次举动都像是舞台上的精心编排，每个表情都是经过精细计算的表演。她能够将自己的个性完美地融入到每一次节目中，使得观众们既能欣赏到她的专业，又能感受到她的真诚。在她的世界里，每一个角落都透露出她对生活细节的执着追求，这让人忍不住想要更多地了解她。</w:t>
      </w:r>
      <w:r>
        <w:rPr>
          <w:sz w:val="32"/>
          <w:szCs w:val="32"/>
        </w:rPr>
        <w:t>&lt;/p&gt;&lt;p&gt;</w:t>
      </w:r>
      <w:r>
        <w:rPr>
          <w:sz w:val="32"/>
          <w:szCs w:val="32"/>
        </w:rPr>
        <w:t>其次，朴妮唛种子对于播客文化有着深刻的理解。她并不仅仅停留在传统意义上的娱乐交流，而是通过讲述故事、分享经验来建立与观众之间的情感联系。这是一种更为贴近生活、更具互动性的内容传递方式，它让女主播与观众之间形成了一种亲密无间的情谊。这些故事通常围绕生活中的小事或者一些特殊事件，有时也会涉及一些社会热点话题，这样的内容丰富多彩，不断吸引着新的粉丝群体加入进来。</w:t>
      </w:r>
      <w:r>
        <w:rPr>
          <w:sz w:val="32"/>
          <w:szCs w:val="32"/>
        </w:rPr>
        <w:t>&lt;/p&gt;&lt;p&gt;&lt;img src="/static-img/3H1f2-jrairVOBYdnufv_Sd7xskFJdiot1S4b9pkKt5Bri2HSl2nBSCY0XzFgq81.jpg"&gt;&lt;/p&gt;&lt;p&gt;</w:t>
      </w:r>
      <w:r>
        <w:rPr>
          <w:sz w:val="32"/>
          <w:szCs w:val="32"/>
        </w:rPr>
        <w:t>再者，朴妮唛种子的视觉效果也是值得一提的地方。在直播过程中，她总是穿上色彩斑斓、设计独特的服装，每一次换装都像是一场小型时尚秀。而且，她还特别注重背景环境和灯光设置，使整个画面显得生动活泼又不失优雅气质。这样的视觉享受使得观看直播成为了一种休闲娱乐活动，也增强了观众对女主播本身品牌形象的一致认知。</w:t>
      </w:r>
      <w:r>
        <w:rPr>
          <w:sz w:val="32"/>
          <w:szCs w:val="32"/>
        </w:rPr>
        <w:t>&lt;/p&gt;&lt;p&gt;</w:t>
      </w:r>
      <w:r>
        <w:rPr>
          <w:sz w:val="32"/>
          <w:szCs w:val="32"/>
        </w:rPr>
        <w:t>此外，作为一名优秀主播，朴妮唛种子非常注重与粉丝互动。她经常通过社交媒体进行实时沟通，与粉丝一起讨论各类话题，无论是在电影评论还是音乐推荐上，都表现出了极高的人文关怀。此外，她还定期组织线上线下活动，如签名会、见面会等，为粉丝提供更多机会去参与进来，并加深彼此之间的情感纽带。</w:t>
      </w:r>
      <w:r>
        <w:rPr>
          <w:sz w:val="32"/>
          <w:szCs w:val="32"/>
        </w:rPr>
        <w:t>&lt;/p&gt;&lt;p&gt;&lt;img src="/static-img/aKvv5oSJSn64EXuwHfJ34id7xskFJdiot1S4b9pkKt5Bri2HSl2nBSCY0XzFgq81.jpg"&gt;&lt;/p&gt;&lt;p&gt;</w:t>
      </w:r>
      <w:r>
        <w:rPr>
          <w:sz w:val="32"/>
          <w:szCs w:val="32"/>
        </w:rPr>
        <w:t>最后，但并非最不重要的是，女主播朴妮唛种子的商业模式也十分巧妙。在直播间内，她推广各种产品，从日常用品到高端奢侈品，从电子产品到手工艺品，没有什么不能覆盖到的领域。这一切都是基于她对市场趋势敏锐把握以及自己品牌价值提升所做出的战略选择，让用户既能获得购物乐趣，又能体验一下艺术氤氲的大气感觉，这样的经营策略很快就赢得了消费者的青睐，并促成了业务快速增长。</w:t>
      </w:r>
      <w:r>
        <w:rPr>
          <w:sz w:val="32"/>
          <w:szCs w:val="32"/>
        </w:rPr>
        <w:t>&lt;/p&gt;&lt;p&gt;</w:t>
      </w:r>
      <w:r>
        <w:rPr>
          <w:sz w:val="32"/>
          <w:szCs w:val="32"/>
        </w:rPr>
        <w:t>总之，在今天信息爆炸、高竞争压力的环境下，只有那些能够持续创新，不断输出具有价值和吸引力内容，以及保持自身特色鲜明的人才能够长久地站立于行业前沿。而女主播朴妮唛種子正是这样一个人，以其独有的花朵美学和对博客文化深刻理解，一直在这条道路上坚持到底，最终成为了不可忽视的一股力量。</w:t>
      </w:r>
      <w:r>
        <w:rPr>
          <w:sz w:val="32"/>
          <w:szCs w:val="32"/>
        </w:rPr>
        <w:t>&lt;/p&gt;&lt;p&gt;&lt;img src="/static-img/rOtA_Gha_qVDVTGfT2x-byd7xskFJdiot1S4b9pkKt5Bri2HSl2nBSCY0XzFgq81.jpg"&gt;&lt;/p&gt;&lt;p&gt;&lt;a href = "/doc/677339-</w:t>
      </w:r>
      <w:r>
        <w:rPr>
          <w:sz w:val="32"/>
          <w:szCs w:val="32"/>
        </w:rPr>
        <w:t>女主播朴妮唛种子直播间里的花朵美学与播客文化融合</w:t>
      </w:r>
      <w:r>
        <w:rPr>
          <w:sz w:val="32"/>
          <w:szCs w:val="32"/>
        </w:rPr>
        <w:t>.doc" rel="alternate" download="677339-</w:t>
      </w:r>
      <w:r>
        <w:rPr>
          <w:sz w:val="32"/>
          <w:szCs w:val="32"/>
        </w:rPr>
        <w:t>女主播朴妮唛种子直播间里的花朵美学与播客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