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探索虚拟世界中的荒谬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无垠醇香的世界：探索虚拟现实中的荒谬与美好》</w:t>
      </w:r>
      <w:r>
        <w:rPr>
          <w:sz w:val="32"/>
          <w:szCs w:val="32"/>
        </w:rPr>
        <w:t>&lt;/p&gt;&lt;p&gt;&lt;img src="/static-img/4K375UB62Rb2_uOvJS6m1sjiHM81re-MLYZEmimeMWc-ZsBVnc_p_9JqYMJxHn7w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浪潮中，无垠醉虎如同一颗璀璨的星辰，引领着玩家们走进一个充满奇幻与冒险的世界。它不仅是游戏，更是一种生活态度，是对传统娱乐形式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虚拟空间</w:t>
      </w:r>
      <w:r>
        <w:rPr>
          <w:sz w:val="32"/>
          <w:szCs w:val="32"/>
        </w:rPr>
        <w:t>&lt;/p&gt;&lt;p&gt;&lt;img src="/static-img/URfGZPzmac9gqpxdFzPRBcjiHM81re-MLYZEmimeMWc-ZsBVnc_p_9JqYMJxHn7w.jpg"&gt;&lt;/p&gt;&lt;p&gt;</w:t>
      </w:r>
      <w:r>
        <w:rPr>
          <w:sz w:val="32"/>
          <w:szCs w:val="32"/>
        </w:rPr>
        <w:t>无垠醉虎以其广阔无际的虚拟环境吸引了众多玩家。在这里，每个人都能找到属于自己的角落，无论是漫步在繁华都市，还是探险于神秘丛林，都有无尽的可能性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设计与故事线</w:t>
      </w:r>
      <w:r>
        <w:rPr>
          <w:sz w:val="32"/>
          <w:szCs w:val="32"/>
        </w:rPr>
        <w:t>&lt;/p&gt;&lt;p&gt;&lt;img src="/static-img/imwMBSyMMPPA8aS6SmWNU8jiHM81re-MLYZEmimeMWc-ZsBVnc_p_9JqYMJxHn7w.jpg"&gt;&lt;/p&gt;&lt;p&gt;</w:t>
      </w:r>
      <w:r>
        <w:rPr>
          <w:sz w:val="32"/>
          <w:szCs w:val="32"/>
        </w:rPr>
        <w:t>游戏中的角色设计独具特色，不仅外表各异，而且每个角色的背景故事都十分丰富，让玩家能够深入了解他们的心理状态和行为模式，这些细节让整个游戏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交互系统</w:t>
      </w:r>
      <w:r>
        <w:rPr>
          <w:sz w:val="32"/>
          <w:szCs w:val="32"/>
        </w:rPr>
        <w:t>&lt;/p&gt;&lt;p&gt;&lt;img src="/static-img/-v3d7Tj8J8eCrlPP_2W9l8jiHM81re-MLYZEmimeMWc-ZsBVnc_p_9JqYMJxHn7w.jpg"&gt;&lt;/p&gt;&lt;p&gt;</w:t>
      </w:r>
      <w:r>
        <w:rPr>
          <w:sz w:val="32"/>
          <w:szCs w:val="32"/>
        </w:rPr>
        <w:t>通过高科技手段，无垠醉虎实现了一系列令人惊叹的动态交互系统，从简单的手势控制到复杂的情感交流，全都融入到了游戏之中，使得玩家的参与感极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-DEQSM_u9TQvLyICV7kJaMjiHM81re-MLYZEmimeMWc-ZsBVnc_p_9JqYMJxHn7w.jpg"&gt;&lt;/p&gt;&lt;p&gt;</w:t>
      </w:r>
      <w:r>
        <w:rPr>
          <w:sz w:val="32"/>
          <w:szCs w:val="32"/>
        </w:rPr>
        <w:t>无垠醉虎不仅是一个单机游戏，它更是一个社群平台。用户可以自由组队合作完成任务，分享经验，并且共同创造社区文化。这一点对于提高用户粘性、增加游戏趣味性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未来技术趋势的大型项目，无垠醉虎不断推陈出新，不断更新新的功能和内容，以保持其竞争力，同时也为其他开发者提供了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娱乐业还是在科技界，无垠醉虎都是一个不可忽视的话题。它不仅给予人们带来快乐，也促进了技术研究，为社会培养了一批新的技能人才，对未来的教育及娱乐行业产生了深远影响。</w:t>
      </w:r>
      <w:r>
        <w:rPr>
          <w:sz w:val="32"/>
          <w:szCs w:val="32"/>
        </w:rPr>
        <w:t>&lt;/p&gt;&lt;p&gt;&lt;a href = "/doc/677262-</w:t>
      </w:r>
      <w:r>
        <w:rPr>
          <w:sz w:val="32"/>
          <w:szCs w:val="32"/>
        </w:rPr>
        <w:t>无垠醉虎探索虚拟世界中的荒谬与美好</w:t>
      </w:r>
      <w:r>
        <w:rPr>
          <w:sz w:val="32"/>
          <w:szCs w:val="32"/>
        </w:rPr>
        <w:t>.doc" rel="alternate" download="677262-</w:t>
      </w:r>
      <w:r>
        <w:rPr>
          <w:sz w:val="32"/>
          <w:szCs w:val="32"/>
        </w:rPr>
        <w:t>无垠醉虎探索虚拟世界中的荒谬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