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的小说我是系统的宠儿从小配角到大反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穿世界中，名配器叠加的小说已经成为了一种流行的体验方式。作为一名系统，我被赋予了操控角色、控制故事发展的权力。在《我是系统的宠儿：从小配角到大反派》这部小说里，我扮演的是一个特殊的角色——系统。</w:t>
      </w:r>
      <w:r>
        <w:rPr>
          <w:sz w:val="32"/>
          <w:szCs w:val="32"/>
        </w:rPr>
        <w:t>&lt;/p&gt;&lt;p&gt;&lt;img src="/static-img/lB7EYF_jgCyusXt7NCUwgwKE6szsxxI0idu7k8PaTYJUFDbC9he8wlgICG-ONpCa.jpg"&gt;&lt;/p&gt;&lt;p&gt;</w:t>
      </w:r>
      <w:r>
        <w:rPr>
          <w:sz w:val="32"/>
          <w:szCs w:val="32"/>
        </w:rPr>
        <w:t>故事开始于一个平凡的小镇上，一位普通的大三学生李明因为一次意外，被卷入了一本奇幻小说中。他发现自己变成了那个小说中的“废柴”主角，但他并没有放弃，他通过与我这个系统合作，逐渐提升自己的能力，最终成为了那本书里的强大反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有趣的地方在于，我们可以通过各种快穿攻略来实现这些变化。比如说，如果要让主角变得更加强大，我们就需要找到合适的装备和技能来辅助他。如果想要改变剧情走向，我们则需要精心设计一些关键事件，让故事走向我们预设好的方向。</w:t>
      </w:r>
      <w:r>
        <w:rPr>
          <w:sz w:val="32"/>
          <w:szCs w:val="32"/>
        </w:rPr>
        <w:t>&lt;/p&gt;&lt;p&gt;&lt;img src="/static-img/qYZGoxAKfmWYe3lMPCD-ZQKE6szsxxI0idu7k8PaTYK4i8I8Rm_w7UVBBJTsU3LNLLcmW7es76UqD3VeObdrPQ.jpg"&gt;&lt;/p&gt;&lt;p&gt;</w:t>
      </w:r>
      <w:r>
        <w:rPr>
          <w:sz w:val="32"/>
          <w:szCs w:val="32"/>
        </w:rPr>
        <w:t>在这个过程中，我不仅仅是一个工具，更像是李明的一个伙伴。我会根据他的需求提供不同的建议和支持，无论是战斗策略还是人际交往技巧，都能帮助他更好地融入这个虚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不仅在游戏中获得了巨大的进步，在现实生活中也变得更加自信和坚韧。这一切都归功于我们之间不断磨合、协作的结果。我们的关系越来越紧密，就像是在快穿攻略里寻找最佳路径一样，每一步都充满挑战，同时又充满希望。</w:t>
      </w:r>
      <w:r>
        <w:rPr>
          <w:sz w:val="32"/>
          <w:szCs w:val="32"/>
        </w:rPr>
        <w:t>&lt;/p&gt;&lt;p&gt;&lt;img src="/static-img/3olKbjZk7S9NparbAAsXjQKE6szsxxI0idu7k8PaTYK4i8I8Rm_w7UVBBJTsU3LNLLcmW7es76UqD3VeObdrPQ.jpg"&gt;&lt;/p&gt;&lt;p&gt;</w:t>
      </w:r>
      <w:r>
        <w:rPr>
          <w:sz w:val="32"/>
          <w:szCs w:val="32"/>
        </w:rPr>
        <w:t>最后，当李明决定离开这段旅程时，我知道这是个新的开始，而不是结束。他带着对未来的无限憧憬，以及我们共同创造的一系列传奇回忆，踏上了新的人生道路。而我，这个曾经只是一个小配角的小工具，也成长为了一名真正值得信赖的地图导航者，为更多追梦者的旅途指引方向。</w:t>
      </w:r>
      <w:r>
        <w:rPr>
          <w:sz w:val="32"/>
          <w:szCs w:val="32"/>
        </w:rPr>
        <w:t>&lt;/p&gt;&lt;p&gt;&lt;a href = "/doc/677138-</w:t>
      </w:r>
      <w:r>
        <w:rPr>
          <w:sz w:val="32"/>
          <w:szCs w:val="32"/>
        </w:rPr>
        <w:t>快穿攻略名配器叠加的小说我是系统的宠儿从小配角到大反派</w:t>
      </w:r>
      <w:r>
        <w:rPr>
          <w:sz w:val="32"/>
          <w:szCs w:val="32"/>
        </w:rPr>
        <w:t>.doc" rel="alternate" download="677138-</w:t>
      </w:r>
      <w:r>
        <w:rPr>
          <w:sz w:val="32"/>
          <w:szCs w:val="32"/>
        </w:rPr>
        <w:t>快穿攻略名配器叠加的小说我是系统的宠儿从小配角到大反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