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都市生活中的不经意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</w:t>
      </w:r>
      <w:r>
        <w:rPr>
          <w:sz w:val="32"/>
          <w:szCs w:val="32"/>
        </w:rPr>
        <w:t>&lt;/p&gt;&lt;p&gt;&lt;img src="/static-img/xw3boxVKFGjqQDIFV2PbggKE6szsxxI0idu7k8PaTYJUFDbC9he8wlgICG-ONpCa.jpg"&gt;&lt;/p&gt;&lt;p&gt;</w:t>
      </w:r>
      <w:r>
        <w:rPr>
          <w:sz w:val="32"/>
          <w:szCs w:val="32"/>
        </w:rPr>
        <w:t>是不是每个人都有过这样的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的通勤路上，我们总会遇到一些让人不禁感叹“生活真的是这样吗？”的小插曲。今天，我就想和大家分享一个让我印象深刻的故事，那就是我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。</w:t>
      </w:r>
      <w:r>
        <w:rPr>
          <w:sz w:val="32"/>
          <w:szCs w:val="32"/>
        </w:rPr>
        <w:t>&lt;/p&gt;&lt;p&gt;&lt;img src="/static-img/ZcLs_TbbNGH3dZxDsAU-jAKE6szsxxI0idu7k8PaTYK4i8I8Rm_w7UVBBJTsU3LNLLcmW7es76UqD3VeObdrPQ.jpg"&gt;&lt;/p&gt;&lt;p&gt;</w:t>
      </w:r>
      <w:r>
        <w:rPr>
          <w:sz w:val="32"/>
          <w:szCs w:val="32"/>
        </w:rPr>
        <w:t>当初，我的心情还是相当好，因为那天是我大学毕业典礼。我穿着一身整洁的正装，心中充满了对未来的期待。当我踏上了前往公司的公交车时，我并没有想到，这将成为我一生中最难忘的一次经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次难忘的经历呢？</w:t>
      </w:r>
      <w:r>
        <w:rPr>
          <w:sz w:val="32"/>
          <w:szCs w:val="32"/>
        </w:rPr>
        <w:t>&lt;/p&gt;&lt;p&gt;&lt;img src="/static-img/SuPibij5xDe-A6Lz6i5gAwKE6szsxxI0idu7k8PaTYK4i8I8Rm_w7UVBBJTsU3LNLLcmW7es76UqD3VeObdrPQ.jpg"&gt;&lt;/p&gt;&lt;p&gt;</w:t>
      </w:r>
      <w:r>
        <w:rPr>
          <w:sz w:val="32"/>
          <w:szCs w:val="32"/>
        </w:rPr>
        <w:t>首先，当时的情景还记忆犹新。那天下午，一辆嘈杂而拥挤的公交车停靠在了我的站点。我紧张地找到了一个座位，准备好迎接即将到来的工作生活。但就在这个时候，我的注意力被旁边乘客的一举动吸引了。原来，他不小心从背包里掉出了一瓶液体，而那个液体看起来很可能就是我们熟知的大名鼎鼎——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慌乱与尴尬，也让我感到同情与困惑。</w:t>
      </w:r>
      <w:r>
        <w:rPr>
          <w:sz w:val="32"/>
          <w:szCs w:val="32"/>
        </w:rPr>
        <w:t>&lt;/p&gt;&lt;p&gt;&lt;img src="/static-img/rKZ1QZiKlhj7b45LyYjfYAKE6szsxxI0idu7k8PaTYK4i8I8Rm_w7UVBBJTsU3LNLLcmW7es76UqD3VeObdrPQ.jpg"&gt;&lt;/p&gt;&lt;p&gt;</w:t>
      </w:r>
      <w:r>
        <w:rPr>
          <w:sz w:val="32"/>
          <w:szCs w:val="32"/>
        </w:rPr>
        <w:t>他试图用纸巾捡起，但显然已经来不及。他脸上的红晕更是说明了事情已经严重。他迅速向司机报告，并要求下车处理。这场面，让我心里有些许触动，同时也忍俊不禁。在这种情况下，即使是一个平凡的人，也能展现出一种超乎想象的人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注意到了坐在前排的一个女孩，她似乎对整个事件表现出了特别关切。她主动提出帮助那个男士清理现场，并且耐心地解释如何使用厕所内的手洗设施进行清洗。此刻，她既成了男士的心灵慰藉，也成为了所有乘客眼中的英雄。在这个过程中，不仅仅是在公共交通工具上发生的事情，更是在一次意外之余展现出的善良和责任感。</w:t>
      </w:r>
      <w:r>
        <w:rPr>
          <w:sz w:val="32"/>
          <w:szCs w:val="32"/>
        </w:rPr>
        <w:t>&lt;/p&gt;&lt;p&gt;&lt;img src="/static-img/r0EN4fptzx9PjHAy9q9oLgKE6szsxxI0idu7k8PaTYK4i8I8Rm_w7UVBBJTsU3LNLLcmW7es76UqD3VeObdrPQ.jpg"&gt;&lt;/p&gt;&lt;p&gt;</w:t>
      </w:r>
      <w:r>
        <w:rPr>
          <w:sz w:val="32"/>
          <w:szCs w:val="32"/>
        </w:rPr>
        <w:t>此事之后，对于日常生活中的细微变化，我产生了一种新的认识。每个人的世界都是独立存在，但同时又相互影响。当我们以一种积极、开放的心态去面对生活中的挑战时，无论发生什么，都可以转化为美好的回忆。而对于那个失误带来了如此多波折却依然保持冷静应对的情况，就像是给我们的社会注入了一剂强效药水，让我们更加珍惜那些简单而纯真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年里，每当我坐进那辆曾经见证过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大逃亡的地铁或公共汽车时，我都会回味起那个令人印象深刻的故事，从而提醒自己：无论何时何地，只要保持乐观和善良，即使是最尴尬的事故也能变成值得纪念的事情。而这，就是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给我留下的最大教训——学会从逆境中寻找正能量，以及把握住任何时间发挥自己的善行，为周围的人带来温暖与希望。</w:t>
      </w:r>
      <w:r>
        <w:rPr>
          <w:sz w:val="32"/>
          <w:szCs w:val="32"/>
        </w:rPr>
        <w:t>&lt;/p&gt;&lt;p&gt;&lt;a href = "/doc/676941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都市生活中的不经意尴尬</w:t>
      </w:r>
      <w:r>
        <w:rPr>
          <w:sz w:val="32"/>
          <w:szCs w:val="32"/>
        </w:rPr>
        <w:t>.doc" rel="alternate" download="676941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都市生活中的不经意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