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抓住妲己的两只大兔子主题曲守护与自由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主题曲背后的故事</w:t>
      </w:r>
      <w:r>
        <w:rPr>
          <w:sz w:val="32"/>
          <w:szCs w:val="32"/>
        </w:rPr>
        <w:t>&lt;/p&gt;&lt;p&gt;&lt;img src="/static-img/ZvLEe-vqUaWBbpWhdmpSVfZmHb-iOSyOdyGdW830t2kO8quTJda89YFQWR_mr0dW.jpg"&gt;&lt;/p&gt;&lt;p&gt;</w:t>
      </w:r>
      <w:r>
        <w:rPr>
          <w:sz w:val="32"/>
          <w:szCs w:val="32"/>
        </w:rPr>
        <w:t>抓住妲己的两只大兔子，听上去像是荒唐无稽，但这首歌曲却深藏着对传统文化和现实生活的思考。它讲述了一个关于守护与放纵、忠诚与背叛的小说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词中的象征意义</w:t>
      </w:r>
      <w:r>
        <w:rPr>
          <w:sz w:val="32"/>
          <w:szCs w:val="32"/>
        </w:rPr>
        <w:t>&lt;/p&gt;&lt;p&gt;&lt;img src="/static-img/plmg3WQiBKqygmAl2_mvnfZmHb-iOSyOdyGdW830t2lSURXQxj255FKyOlLdsiZpS_hFp3qi31Pxp85fTbufantDLbVys3dkMjxw1zJuZ6KXhpqpkRkS1MUF_sNxZHX5TbQJk9SvfRvQOQ_Ftc-sqQ.jpg"&gt;&lt;/p&gt;&lt;p&gt;</w:t>
      </w:r>
      <w:r>
        <w:rPr>
          <w:sz w:val="32"/>
          <w:szCs w:val="32"/>
        </w:rPr>
        <w:t>在歌词中，“妲己”指代的是被动的人物，而“两只大兔子”则象征着力量和选择。在这个故事里，大兔子代表了主角在关键时刻做出的选择，他们可以决定是否保护自己珍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分析</w:t>
      </w:r>
      <w:r>
        <w:rPr>
          <w:sz w:val="32"/>
          <w:szCs w:val="32"/>
        </w:rPr>
        <w:t>&lt;/p&gt;&lt;p&gt;&lt;img src="/static-img/e-lnNU2kHaqVyIZvWUEJlvZmHb-iOSyOdyGdW830t2lSURXQxj255FKyOlLdsiZpS_hFp3qi31Pxp85fTbufantDLbVys3dkMjxw1zJuZ6KXhpqpkRkS1MUF_sNxZHX5TbQJk9SvfRvQOQ_Ftc-sqQ.jpg"&gt;&lt;/p&gt;&lt;p&gt;</w:t>
      </w:r>
      <w:r>
        <w:rPr>
          <w:sz w:val="32"/>
          <w:szCs w:val="32"/>
        </w:rPr>
        <w:t>通过旋律和节奏，音乐家们巧妙地将听众带入到一个充满冲突的情境中。大胆而又温柔的大提琴部分，与激昂且紧张的小号交替演绎出一种矛盾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解读</w:t>
      </w:r>
      <w:r>
        <w:rPr>
          <w:sz w:val="32"/>
          <w:szCs w:val="32"/>
        </w:rPr>
        <w:t>&lt;/p&gt;&lt;p&gt;&lt;img src="/static-img/FkXxOmOZz8DZ8Y3UCerNpPZmHb-iOSyOdyGdW830t2lSURXQxj255FKyOlLdsiZpS_hFp3qi31Pxp85fTbufantDLbVys3dkMjxw1zJuZ6KXhpqpkRkS1MUF_sNxZHX5TbQJk9SvfRvQOQ_Ftc-sqQ.jpg"&gt;&lt;/p&gt;&lt;p&gt;</w:t>
      </w:r>
      <w:r>
        <w:rPr>
          <w:sz w:val="32"/>
          <w:szCs w:val="32"/>
        </w:rPr>
        <w:t>这首歌曲不仅是对一部古典小说改编，更是一种对当下社会价值观念的一次探讨。它提醒我们在追求自由之路上不能忘记责任感，也不能因为忠诚而失去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者反响与影响力</w:t>
      </w:r>
      <w:r>
        <w:rPr>
          <w:sz w:val="32"/>
          <w:szCs w:val="32"/>
        </w:rPr>
        <w:t>&lt;/p&gt;&lt;p&gt;&lt;img src="/static-img/pIhRFoRA06k6-GuR8rbWo_ZmHb-iOSyOdyGdW830t2lSURXQxj255FKyOlLdsiZpS_hFp3qi31Pxp85fTbufantDLbVys3dkMjxw1zJuZ6KXhpqpkRkS1MUF_sNxZHX5TbQJk9SvfRvQOQ_Ftc-sqQ.jpg"&gt;&lt;/p&gt;&lt;p&gt;</w:t>
      </w:r>
      <w:r>
        <w:rPr>
          <w:sz w:val="32"/>
          <w:szCs w:val="32"/>
        </w:rPr>
        <w:t>虽然《抓住妲己的两只大兔子》主题曲可能不会成为流行市场上的热门单曲，但它以其独特的声音赢得了一批忠实粉丝，这些人欣赏其深邃的情感表达和丰富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首主题曲有可能成为经典，它会继续吸引新一代音乐爱好者的耳目，并启发更多创作者从不同的角度重新诠释这一古老但永恒的话题。</w:t>
      </w:r>
      <w:r>
        <w:rPr>
          <w:sz w:val="32"/>
          <w:szCs w:val="32"/>
        </w:rPr>
        <w:t>&lt;/p&gt;&lt;p&gt;&lt;a href = "/doc/676513-</w:t>
      </w:r>
      <w:r>
        <w:rPr>
          <w:sz w:val="32"/>
          <w:szCs w:val="32"/>
        </w:rPr>
        <w:t>抓住妲己的两只大兔子主题曲守护与自由的双重奏鸣</w:t>
      </w:r>
      <w:r>
        <w:rPr>
          <w:sz w:val="32"/>
          <w:szCs w:val="32"/>
        </w:rPr>
        <w:t>.doc" rel="alternate" download="676513-</w:t>
      </w:r>
      <w:r>
        <w:rPr>
          <w:sz w:val="32"/>
          <w:szCs w:val="32"/>
        </w:rPr>
        <w:t>抓住妲己的两只大兔子主题曲守护与自由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