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守护者男孩子夜里需要的片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下的守护者：男孩子夜里需要的片子</w:t>
      </w:r>
      <w:r>
        <w:rPr>
          <w:sz w:val="32"/>
          <w:szCs w:val="32"/>
        </w:rPr>
        <w:t>&lt;/p&gt;&lt;p&gt;&lt;img src="/static-img/HQmo-dVeWpsHBzO3f1s4CdCQ57j2njU4QuJYtCCYgQo.jpg"&gt;&lt;/p&gt;&lt;p&gt;</w:t>
      </w:r>
      <w:r>
        <w:rPr>
          <w:sz w:val="32"/>
          <w:szCs w:val="32"/>
        </w:rPr>
        <w:t>在这个充满未知与挑战的世界里，男孩子们有着他们独特的心灵需求。无论是内心深处的孤独还是对成长的渴望，都需要一种特殊的力量去支撑和引导。电影作为一个跨越时间、空间的大师，它能够触动人心，启迪思维。在夜幕低垂之时，正是男孩们寻找那些特别影片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勇气</w:t>
      </w:r>
      <w:r>
        <w:rPr>
          <w:sz w:val="32"/>
          <w:szCs w:val="32"/>
        </w:rPr>
        <w:t>&lt;/p&gt;&lt;p&gt;&lt;img src="/static-img/7uVvlvjidDstHwiRc9GY9NCQ57j2njU4QuJYtCCYgQo.png"&gt;&lt;/p&gt;&lt;p&gt;</w:t>
      </w:r>
      <w:r>
        <w:rPr>
          <w:sz w:val="32"/>
          <w:szCs w:val="32"/>
        </w:rPr>
        <w:t>在黑暗中寻找光明，是每个男孩成长过程中的必经之路。这时候，他们需要的是那些鼓舞人心、激发潜能的小英雄故事。《阿凡达》、《侏罗纪公园》这样的科幻大作，或许会让他们感受到自己不仅可以面对巨大的挑战，更能够掌握改变世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友谊与支持</w:t>
      </w:r>
      <w:r>
        <w:rPr>
          <w:sz w:val="32"/>
          <w:szCs w:val="32"/>
        </w:rPr>
        <w:t>&lt;/p&gt;&lt;p&gt;&lt;img src="/static-img/H27NxqHwgiv_4Q8Va29vg9CQ57j2njU4QuJYtCCYgQo.png"&gt;&lt;/p&gt;&lt;p&gt;</w:t>
      </w:r>
      <w:r>
        <w:rPr>
          <w:sz w:val="32"/>
          <w:szCs w:val="32"/>
        </w:rPr>
        <w:t>当寂静降临，每个人都可能感到孤单，但这也是建立牢不可破友谊最好的时机。而电影中的兄弟情义，无疑是一种强烈的情感纽带，让我们看到了即使在逆境中，也总有人愿意站出来为你加油打气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、《侠客联盟》的故事，就展示了坚定信念和团结合作对于克服困难所扮演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智慧与理想</w:t>
      </w:r>
      <w:r>
        <w:rPr>
          <w:sz w:val="32"/>
          <w:szCs w:val="32"/>
        </w:rPr>
        <w:t>&lt;/p&gt;&lt;p&gt;&lt;img src="/static-img/BmLWF9G1zFCOaMLd7l5om9CQ57j2njU4QuJYtCCYgQo.jpg"&gt;&lt;/p&gt;&lt;p&gt;</w:t>
      </w:r>
      <w:r>
        <w:rPr>
          <w:sz w:val="32"/>
          <w:szCs w:val="32"/>
        </w:rPr>
        <w:t>夜晚是一个思考和梦想的地方，而一些关于科学探究或社会正义的问题也许会浮现在脑海中。当他们沉浸于像《肖申克的救赎》、《教父》的经典作品中，他们将学会如何通过智慧去解决问题，以及追求自己的理想不应被现实所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表达</w:t>
      </w:r>
      <w:r>
        <w:rPr>
          <w:sz w:val="32"/>
          <w:szCs w:val="32"/>
        </w:rPr>
        <w:t>&lt;/p&gt;&lt;p&gt;&lt;img src="/static-img/Svks33y4xU9sXAAhb5vD_9CQ57j2njU4QuJYtCCYgQo.png"&gt;&lt;/p&gt;&lt;p&gt;</w:t>
      </w:r>
      <w:r>
        <w:rPr>
          <w:sz w:val="32"/>
          <w:szCs w:val="32"/>
        </w:rPr>
        <w:t>尽管男孩子们通常被认为是不哭泣的人，但内心深处依然有一股潮涌欲出的情感。一部如《老虎伍兹》（</w:t>
      </w:r>
      <w:r>
        <w:rPr>
          <w:sz w:val="32"/>
          <w:szCs w:val="32"/>
        </w:rPr>
        <w:t>Tiger Woods</w:t>
      </w:r>
      <w:r>
        <w:rPr>
          <w:sz w:val="32"/>
          <w:szCs w:val="32"/>
        </w:rPr>
        <w:t>）这样真实又富含情感的手记，可以帮助他们理解隐藏在强者的背后，还有多么脆弱的一面，并且学会如何以更加开放的心态来处理自己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安静而神秘的夜晚，当所有外界声音都远离了耳边，一些影片则成为促进自我反思的一个窗口。比如《印第安纳琼斯》，它不仅展示了一位英雄人物不断追逐自己的道路，而且也提醒我们，即使是在成功之后，我们仍需不断地回顾并改善我们的行为方式，以确保永远保持前行方向上的正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于年轻的心灵来说，有很多电影可以成为它们成长过程中的灯塔。不管是探索未知领域，或者是在朋友间找到归属；是否展现智慧指导未来，或是在情感上找到释放；以及最终，是通过自我反省来完善自己——这些都是值得推荐给少年人的内容。在那漫长而神秘的一段旅程中，只要有正确的话语指引方向，他一定能够勇敢地迈向属于自己的明天。</w:t>
      </w:r>
      <w:r>
        <w:rPr>
          <w:sz w:val="32"/>
          <w:szCs w:val="32"/>
        </w:rPr>
        <w:t>&lt;/p&gt;&lt;p&gt;&lt;a href = "/doc/676471-</w:t>
      </w:r>
      <w:r>
        <w:rPr>
          <w:sz w:val="32"/>
          <w:szCs w:val="32"/>
        </w:rPr>
        <w:t>星光下的守护者男孩子夜里需要的片子</w:t>
      </w:r>
      <w:r>
        <w:rPr>
          <w:sz w:val="32"/>
          <w:szCs w:val="32"/>
        </w:rPr>
        <w:t>.doc" rel="alternate" download="676471-</w:t>
      </w:r>
      <w:r>
        <w:rPr>
          <w:sz w:val="32"/>
          <w:szCs w:val="32"/>
        </w:rPr>
        <w:t>星光下的守护者男孩子夜里需要的片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