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的世界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顶撞已经成为了一种普遍现象，无论是在社交媒体上还是在日常生活中。人们似乎都在以一种速度比以前更快的方式与世界互动，这种趋势也体现在了视频内容上。</w:t>
      </w:r>
      <w:r>
        <w:rPr>
          <w:sz w:val="32"/>
          <w:szCs w:val="32"/>
        </w:rPr>
        <w:t>&lt;/p&gt;&lt;p&gt;&lt;img src="/static-img/0YWnx-y1dl3gfeUb2k6MNxNalfIoxjWHOyPO3ckw7N_7OoSAM2w5IuJoRdMC5eu4.jpg"&gt;&lt;/p&gt;&lt;p&gt;</w:t>
      </w:r>
      <w:r>
        <w:rPr>
          <w:sz w:val="32"/>
          <w:szCs w:val="32"/>
        </w:rPr>
        <w:t>记得刚开始使用视频平台的时候，我还能看到用户们慢慢地分享自己的生活片段，每个动作都是经过精心打磨的。但是随着时间的推移，一切都发生了变化。现在，顶撞的速度越来越快视频成了主流。我发现自己甚至不再有机会仔细欣赏那些精美构思和细腻表现，而是被一连串快速切换、噪音和光线过度处理的声音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快速变迁让人感到困惑，有时候我会怀念过去那种平静而优雅的网络环境。那时每个帖子都是一个小故事，每一次点赞都像是对那个故事的小小赞美。而现在呢？每次打开手机，就像是闯入了一个全新的世界，那里的人们总是在忙碌，不给对方任何喘息之机。</w:t>
      </w:r>
      <w:r>
        <w:rPr>
          <w:sz w:val="32"/>
          <w:szCs w:val="32"/>
        </w:rPr>
        <w:t>&lt;/p&gt;&lt;p&gt;&lt;img src="/static-img/AvO8wlHphcCjVACUEA8XXxNalfIoxjWHOyPO3ckw7N8I1d5hHOPs8vTabkEaJ5Npa0GXH6fQhEikQKea_8R9VHyfqBE6JnrxH2ejWohqB0MKXOKfQWWBPy1naT4qrdb5Nkbk-nw8Dl5_jUW2SDvd3g.jpg"&gt;&lt;/p&gt;&lt;p&gt;</w:t>
      </w:r>
      <w:r>
        <w:rPr>
          <w:sz w:val="32"/>
          <w:szCs w:val="32"/>
        </w:rPr>
        <w:t>但我明白，这种变革也是时代发展的一部分，我们必须适应新环境。如果我们想要找到属于自己的声音，在这高速运转的地球上留下足迹，那么就不能停滞不前，也不能畏惧改变。或许我们可以尝试创造一些不同于众多速食内容的小作品——那些深邃的情感、温暖的心灵或者只是简单而真诚的话语，它们值得被珍视，并且应该被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即使是在顶撞的速度越来越快视频盛行的大潮中，我们依然可以选择去探索真正有价值的事物，用我们的方式去表达自己，用我们的故事去影响他人。在这个不断变化的世界里，让我们一起寻找那份宁静，那份属于我们的独特存在吧。</w:t>
      </w:r>
      <w:r>
        <w:rPr>
          <w:sz w:val="32"/>
          <w:szCs w:val="32"/>
        </w:rPr>
        <w:t>&lt;/p&gt;&lt;p&gt;&lt;img src="/static-img/Y60I73Vh8aZUx2bM6trkIhNalfIoxjWHOyPO3ckw7N8I1d5hHOPs8vTabkEaJ5Npa0GXH6fQhEikQKea_8R9VHyfqBE6JnrxH2ejWohqB0MKXOKfQWWBPy1naT4qrdb5Nkbk-nw8Dl5_jUW2SDvd3g.jpg"&gt;&lt;/p&gt;&lt;p&gt;&lt;a href = "/doc/676316-</w:t>
      </w:r>
      <w:r>
        <w:rPr>
          <w:sz w:val="32"/>
          <w:szCs w:val="32"/>
        </w:rPr>
        <w:t>顶撞的速度越来越快视频我的世界怎么回事</w:t>
      </w:r>
      <w:r>
        <w:rPr>
          <w:sz w:val="32"/>
          <w:szCs w:val="32"/>
        </w:rPr>
        <w:t>.doc" rel="alternate" download="676316-</w:t>
      </w:r>
      <w:r>
        <w:rPr>
          <w:sz w:val="32"/>
          <w:szCs w:val="32"/>
        </w:rPr>
        <w:t>顶撞的速度越来越快视频我的世界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