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重大政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重大政治问题</w:t>
      </w:r>
      <w:r>
        <w:rPr>
          <w:sz w:val="32"/>
          <w:szCs w:val="32"/>
        </w:rPr>
        <w:t>&lt;/p&gt;&lt;p&gt;&lt;img src="/static-img/uJrBs6DMT2eMzn24tzL56tCQ57j2njU4QuJYtCCYgQo.png"&gt;&lt;/p&gt;&lt;p&gt;</w:t>
      </w:r>
      <w:r>
        <w:rPr>
          <w:sz w:val="32"/>
          <w:szCs w:val="32"/>
        </w:rPr>
        <w:t>为什么会有祸国十四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出现了众多严重影响国家安定与发展的政治事件，这些事件被后人称为“祸国十四阙”。这些事件不仅给当时的统治者带来了巨大的挑战，也对整个社会产生了深远的影响。今天，我们将一一探讨这些“祸国”的原因、过程和结果。</w:t>
      </w:r>
      <w:r>
        <w:rPr>
          <w:sz w:val="32"/>
          <w:szCs w:val="32"/>
        </w:rPr>
        <w:t>&lt;/p&gt;&lt;p&gt;&lt;img src="/static-img/ekox9ekjofyhdb6O3XSyDtCQ57j2njU4QuJYtCCYgQo.jpg"&gt;&lt;/p&gt;&lt;p&gt;</w:t>
      </w:r>
      <w:r>
        <w:rPr>
          <w:sz w:val="32"/>
          <w:szCs w:val="32"/>
        </w:rPr>
        <w:t>什么是祸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祸国”，我们需要知道它指的是那些严重损害国家利益、破坏社会秩序或导致内乱外患的政治事件。这些事件通常由权力斗争、政策失误或外来侵扰等因素引起。在不同的朝代，它们可能以不同的形式出现，但其影响往往都是毁灭性的。</w:t>
      </w:r>
      <w:r>
        <w:rPr>
          <w:sz w:val="32"/>
          <w:szCs w:val="32"/>
        </w:rPr>
        <w:t>&lt;/p&gt;&lt;p&gt;&lt;img src="/static-img/QXY2Vk080GWWaQ26t-8uYNCQ57j2njU4QuJYtCCYgQo.png"&gt;&lt;/p&gt;&lt;p&gt;</w:t>
      </w:r>
      <w:r>
        <w:rPr>
          <w:sz w:val="32"/>
          <w:szCs w:val="32"/>
        </w:rPr>
        <w:t>哪些是祸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末年之南宋政权倾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初年的朱元璋专制暴行</w:t>
      </w:r>
      <w:r>
        <w:rPr>
          <w:sz w:val="32"/>
          <w:szCs w:val="32"/>
        </w:rPr>
        <w:t>&lt;/p&gt;&lt;p&gt;&lt;img src="/static-img/GPWf81B1kNm30luCQiczsdCQ57j2njU4QuJYtCCYgQo.png"&gt;&lt;/p&gt;&lt;p&gt;</w:t>
      </w:r>
      <w:r>
        <w:rPr>
          <w:sz w:val="32"/>
          <w:szCs w:val="32"/>
        </w:rPr>
        <w:t>清朝末年的太平天国の农民起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宋时期之王安石变法失败</w:t>
      </w:r>
      <w:r>
        <w:rPr>
          <w:sz w:val="32"/>
          <w:szCs w:val="32"/>
        </w:rPr>
        <w:t>&lt;/p&gt;&lt;p&gt;&lt;img src="/static-img/WsCbzSQAOdcAkNsmQ4MR_NCQ57j2njU4QuJYtCCYgQo.jpg"&gt;&lt;/p&gt;&lt;p&gt;</w:t>
      </w:r>
      <w:r>
        <w:rPr>
          <w:sz w:val="32"/>
          <w:szCs w:val="32"/>
        </w:rPr>
        <w:t>元末明初之红巾军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國時期之一夫當關萬夫莫開（劉備與曹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晚期之安史之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代十國時代之一系列割据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清时期之戊戌变法失败及八国联军入侵北京</w:t>
      </w:r>
      <w:r>
        <w:rPr>
          <w:sz w:val="32"/>
          <w:szCs w:val="32"/>
        </w:rPr>
        <w:t>&lt;/p&gt;&lt;p&gt;10-14</w:t>
      </w:r>
      <w:r>
        <w:rPr>
          <w:sz w:val="32"/>
          <w:szCs w:val="32"/>
        </w:rPr>
        <w:t>节目省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避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届政府都意识到了这类危机对国家稳定的威胁，但却难以完全避免。一个重要原因是权力斗争常常伴随着背叛和野心，而这种斗争往往会激化矛盾，导致分裂和混乱。此外，对外交关系也是一大考验，特别是在边疆地区，当地部族或者邻近强敌发动攻击时，就容易引发连锁反应，最终演变成全国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历史无法改变，但是通过学习过去，我们可以更好地预防未来发生类似的灾难性政治事件。因此，在处理国家事务时，领导者应当更加谨慎小心，不断寻求有效沟通和协调解决国内外冲突的问题方法。此外，加强法律制度建设，以确保权力的合理分配和监督，同时加大对潜在风险的识别与应对力度，是维护国家稳定与繁荣不可推卸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祸国十四阙”不仅反映了中国古代社会面临的一系列挑战，也提醒我们，无论时代如何变化，一直到今天，每个民族都必须不断努力，以维护自己的安全与尊严。这就是我们的使命所在，让我们共同致力于构建一个更加美好的世界吧！</w:t>
      </w:r>
      <w:r>
        <w:rPr>
          <w:sz w:val="32"/>
          <w:szCs w:val="32"/>
        </w:rPr>
        <w:t>&lt;/p&gt;&lt;p&gt;&lt;a href = "/doc/676042-</w:t>
      </w:r>
      <w:r>
        <w:rPr>
          <w:sz w:val="32"/>
          <w:szCs w:val="32"/>
        </w:rPr>
        <w:t>祸国十四阙中国历史上的重大政治问题</w:t>
      </w:r>
      <w:r>
        <w:rPr>
          <w:sz w:val="32"/>
          <w:szCs w:val="32"/>
        </w:rPr>
        <w:t>.doc" rel="alternate" download="676042-</w:t>
      </w:r>
      <w:r>
        <w:rPr>
          <w:sz w:val="32"/>
          <w:szCs w:val="32"/>
        </w:rPr>
        <w:t>祸国十四阙中国历史上的重大政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