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侦探风情下的城市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暗影中寻找线索</w:t>
      </w:r>
      <w:r>
        <w:rPr>
          <w:sz w:val="32"/>
          <w:szCs w:val="32"/>
        </w:rPr>
        <w:t>&lt;/p&gt;&lt;p&gt;&lt;img src="/static-img/b_N2dtHnoRi0MpoWKeED_cjiHM81re-MLYZEmimeMWc-ZsBVnc_p_9JqYMJxHn7w.jpg"&gt;&lt;/p&gt;&lt;p&gt;</w:t>
      </w:r>
      <w:r>
        <w:rPr>
          <w:sz w:val="32"/>
          <w:szCs w:val="32"/>
        </w:rPr>
        <w:t>特务搜查官风子，一个名字在人们心中的回响不绝。他的存在，就像一道亮光，在黑暗之中指引方向。在这个充满犯罪与谜团的时代，他是市民们最信赖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的？</w:t>
      </w:r>
      <w:r>
        <w:rPr>
          <w:sz w:val="32"/>
          <w:szCs w:val="32"/>
        </w:rPr>
        <w:t>&lt;/p&gt;&lt;p&gt;&lt;img src="/static-img/bnk5_VTzzVmxY3gJNzjDJcjiHM81re-MLYZEmimeMWc-ZsBVnc_p_9JqYMJxHn7w.jpg"&gt;&lt;/p&gt;&lt;p&gt;</w:t>
      </w:r>
      <w:r>
        <w:rPr>
          <w:sz w:val="32"/>
          <w:szCs w:val="32"/>
        </w:rPr>
        <w:t>风子的职业生涯并非一帆风顺。他曾是一名普通警察，直到一次偶然机会，他被派往了一次特殊任务。那是一个关于失踪儿童案件，每个细节都显得那么微不足道，但却牵涉到了整个社会的关注。当时，正值风子刚刚步入警队，不久便因勇敢无畏而受伤，这导致了他的一生转折点。他从那以后投身于特务工作，将自己的全部精力投入到这一行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专家</w:t>
      </w:r>
      <w:r>
        <w:rPr>
          <w:sz w:val="32"/>
          <w:szCs w:val="32"/>
        </w:rPr>
        <w:t>&lt;/p&gt;&lt;p&gt;&lt;img src="/static-img/GthDTYPdoj0sCc0avEZqgcjiHM81re-MLYZEmimeMWc-ZsBVnc_p_9JqYMJxHn7w.jpg"&gt;&lt;/p&gt;&lt;p&gt;</w:t>
      </w:r>
      <w:r>
        <w:rPr>
          <w:sz w:val="32"/>
          <w:szCs w:val="32"/>
        </w:rPr>
        <w:t>经过多年的磨练和实践，风子逐渐成为了一个真正的专家。他的能力远超常人，无论是在技术侦察、心理分析还是策略布局上，都能迅速掌握情况，并给出高效方案。这使得他能够有效地解决各种复杂案件，从盗窃、诈骗到甚至是跨国犯罪，一切都在他的眼皮底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案技巧不可思议</w:t>
      </w:r>
      <w:r>
        <w:rPr>
          <w:sz w:val="32"/>
          <w:szCs w:val="32"/>
        </w:rPr>
        <w:t>&lt;/p&gt;&lt;p&gt;&lt;img src="/static-img/2iDAdVQw_Qz6Mu4la56yWcjiHM81re-MLYZEmimeMWc-ZsBVnc_p_9JqYMJxHn7w.jpg"&gt;&lt;/p&gt;&lt;p&gt;</w:t>
      </w:r>
      <w:r>
        <w:rPr>
          <w:sz w:val="32"/>
          <w:szCs w:val="32"/>
        </w:rPr>
        <w:t>每次探案时，风子的思维都是如此敏锐和有条理。他总会从小事做起，从现场的小细节进行分析，比如鞋印、指纹或是一些看似无关紧要的话语。这些小事对于普通人来说可能忽视，但对风子而言，却可能揭示出整个案件背后的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的足迹</w:t>
      </w:r>
      <w:r>
        <w:rPr>
          <w:sz w:val="32"/>
          <w:szCs w:val="32"/>
        </w:rPr>
        <w:t>&lt;/p&gt;&lt;p&gt;&lt;img src="/static-img/lVk3SrP3eXwacJI3VPByN8jiHM81re-MLYZEmimeMWc-ZsBVnc_p_9JqYMJxHn7w.jpg"&gt;&lt;/p&gt;&lt;p&gt;</w:t>
      </w:r>
      <w:r>
        <w:rPr>
          <w:sz w:val="32"/>
          <w:szCs w:val="32"/>
        </w:rPr>
        <w:t>随着时间推移，更多的人开始注意到这位神秘人物，他们称呼他为“特务搜查官”。他们知道，只要有他介入，那么任何疑难杂症都会迎刃而解。然而，对于那些想要逃避法律的人来说，他们也许会感到一丝寒意，因为他们知道只要有一天，被追踪者发现自己身处其中，那么所有一切都将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挑战和危险，但对于特务搜查官风子来说，没有什么比保护弱势更重要了。他深知自己的职责所在，是保护每一个人免受邪恶力量侵害。但同时，他也明白，这份责任不是轻易承担下来的，它需要坚定的意志和不断学习新的知识技能来完成。而且，即使在最艰苦的情况下，也不能让自己忘记初衷——以一种强大的方式，用智慧去反击罪恶，为人类带来希望与光明。</w:t>
      </w:r>
      <w:r>
        <w:rPr>
          <w:sz w:val="32"/>
          <w:szCs w:val="32"/>
        </w:rPr>
        <w:t>&lt;/p&gt;&lt;p&gt;&lt;a href = "/doc/675907-</w:t>
      </w:r>
      <w:r>
        <w:rPr>
          <w:sz w:val="32"/>
          <w:szCs w:val="32"/>
        </w:rPr>
        <w:t>特务搜查官风子侦探风情下的城市追踪</w:t>
      </w:r>
      <w:r>
        <w:rPr>
          <w:sz w:val="32"/>
          <w:szCs w:val="32"/>
        </w:rPr>
        <w:t>.doc" rel="alternate" download="675907-</w:t>
      </w:r>
      <w:r>
        <w:rPr>
          <w:sz w:val="32"/>
          <w:szCs w:val="32"/>
        </w:rPr>
        <w:t>特务搜查官风子侦探风情下的城市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