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探秘与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鉴系统的核心要素</w:t>
      </w:r>
      <w:r>
        <w:rPr>
          <w:sz w:val="32"/>
          <w:szCs w:val="32"/>
        </w:rPr>
        <w:t>&lt;/p&gt;&lt;p&gt;&lt;img src="/static-img/x39fbdJVyFVV65nawzJjiIT25Oxqh68QrIz81OoyCBw.jpg"&gt;&lt;/p&gt;&lt;p&gt;</w:t>
      </w:r>
      <w:r>
        <w:rPr>
          <w:sz w:val="32"/>
          <w:szCs w:val="32"/>
        </w:rPr>
        <w:t>尸变图鉴变化电子版</w:t>
      </w:r>
      <w:r>
        <w:rPr>
          <w:sz w:val="32"/>
          <w:szCs w:val="32"/>
        </w:rPr>
        <w:t>pdf</w:t>
      </w:r>
      <w:r>
        <w:rPr>
          <w:sz w:val="32"/>
          <w:szCs w:val="32"/>
        </w:rPr>
        <w:t>中，首先介绍了一个完整的图鉴系统，这个系统是整个尸变世界观中的核心组成部分。它详细记录了各种各样的生物信息，从它们的出现在、生态地位到可能出现的能力和特性。每一种生物都有其独特之处，无论是从外表上看还是从能力上分析，都能反映出作者对这个虚构世界深厚的情感投入。</w:t>
      </w:r>
      <w:r>
        <w:rPr>
          <w:sz w:val="32"/>
          <w:szCs w:val="32"/>
        </w:rPr>
        <w:t>&lt;/p&gt;&lt;p&gt;</w:t>
      </w:r>
      <w:r>
        <w:rPr>
          <w:sz w:val="32"/>
          <w:szCs w:val="32"/>
        </w:rPr>
        <w:t>探索与收集过程中的挑战与机遇</w:t>
      </w:r>
      <w:r>
        <w:rPr>
          <w:sz w:val="32"/>
          <w:szCs w:val="32"/>
        </w:rPr>
        <w:t>&lt;/p&gt;&lt;p&gt;&lt;img src="/static-img/xB9XzLny8OR_tPBYj8xp67EFdz0d-YIL91b7uWlkAj7MW97Uz6hMXi-r9diqHieILns8tp3L3ql3Xyn4HpumylYvNwGrEWTRMtjLx_w4j8w90lVHx8DfC5Ue1l-1fGjdnX9ZWErhkebgAv93PsJrTIGX1yRVs72hoZdVg19zgog.jpg"&gt;&lt;/p&gt;&lt;p&gt;</w:t>
      </w:r>
      <w:r>
        <w:rPr>
          <w:sz w:val="32"/>
          <w:szCs w:val="32"/>
        </w:rPr>
        <w:t>在尸变图鉴变化电子版中，探索并收集这些奇异生物不仅是一项艰巨的任务，而且也是一次充满激情和冒险的旅程。读者可以通过阅读这份电子版了解到在这个充满未知和危险的地方如何发现隐藏在森林深处或废墟中那些难以捉摸的事物，以及这些生物对于人类社会所带来的潜在影响。</w:t>
      </w:r>
      <w:r>
        <w:rPr>
          <w:sz w:val="32"/>
          <w:szCs w:val="32"/>
        </w:rPr>
        <w:t>&lt;/p&gt;&lt;p&gt;</w:t>
      </w:r>
      <w:r>
        <w:rPr>
          <w:sz w:val="32"/>
          <w:szCs w:val="32"/>
        </w:rPr>
        <w:t>数据整理与分类方法</w:t>
      </w:r>
      <w:r>
        <w:rPr>
          <w:sz w:val="32"/>
          <w:szCs w:val="32"/>
        </w:rPr>
        <w:t>&lt;/p&gt;&lt;p&gt;&lt;img src="/static-img/6EghEqT9E0xVmMzy3nRTJ7EFdz0d-YIL91b7uWlkAj7MW97Uz6hMXi-r9diqHieILns8tp3L3ql3Xyn4HpumylYvNwGrEWTRMtjLx_w4j8w90lVHx8DfC5Ue1l-1fGjdnX9ZWErhkebgAv93PsJrTIGX1yRVs72hoZdVg19zgog.jpg"&gt;&lt;/p&gt;&lt;p&gt;</w:t>
      </w:r>
      <w:r>
        <w:rPr>
          <w:sz w:val="32"/>
          <w:szCs w:val="32"/>
        </w:rPr>
        <w:t>为了更好地理解这些生物以及它们之间相互作用，尸变图鉴变化电子版提供了一套严谨且科学化的数据整理和分类方法。这包括对每种生物进行详细描述、分属不同的类别，并根据它们的地理分布、食性等因素进行分类，使得读者能够快速准确地识别和记忆每一只怪兽。</w:t>
      </w:r>
      <w:r>
        <w:rPr>
          <w:sz w:val="32"/>
          <w:szCs w:val="32"/>
        </w:rPr>
        <w:t>&lt;/p&gt;&lt;p&gt;</w:t>
      </w:r>
      <w:r>
        <w:rPr>
          <w:sz w:val="32"/>
          <w:szCs w:val="32"/>
        </w:rPr>
        <w:t>文化价值与教育意义</w:t>
      </w:r>
      <w:r>
        <w:rPr>
          <w:sz w:val="32"/>
          <w:szCs w:val="32"/>
        </w:rPr>
        <w:t>&lt;/p&gt;&lt;p&gt;&lt;img src="/static-img/W6w3s9EXvzE_U72hah7l9bEFdz0d-YIL91b7uWlkAj7MW97Uz6hMXi-r9diqHieILns8tp3L3ql3Xyn4HpumylYvNwGrEWTRMtjLx_w4j8w90lVHx8DfC5Ue1l-1fGjdnX9ZWErhkebgAv93PsJrTIGX1yRVs72hoZdVg19zgog.jpg"&gt;&lt;/p&gt;&lt;p&gt;</w:t>
      </w:r>
      <w:r>
        <w:rPr>
          <w:sz w:val="32"/>
          <w:szCs w:val="32"/>
        </w:rPr>
        <w:t>这份关于尸变世界观下的文档不仅是一个简单的地理或动物学手册，它还蕴含着丰富的人文关怀。在尸变图鉴变化电子版中，可以看到作者通过描绘不同种族间交流合作的情况，以及他们共同面对自然灾害时团结一致的情景，展现出了多元文化之间融合共存的美好画面，同时也传递了珍贵的人文教育价值。</w:t>
      </w:r>
      <w:r>
        <w:rPr>
          <w:sz w:val="32"/>
          <w:szCs w:val="32"/>
        </w:rPr>
        <w:t>&lt;/p&gt;&lt;p&gt;</w:t>
      </w:r>
      <w:r>
        <w:rPr>
          <w:sz w:val="32"/>
          <w:szCs w:val="32"/>
        </w:rPr>
        <w:t>未来研究方向及发展前景</w:t>
      </w:r>
      <w:r>
        <w:rPr>
          <w:sz w:val="32"/>
          <w:szCs w:val="32"/>
        </w:rPr>
        <w:t>&lt;/p&gt;&lt;p&gt;&lt;img src="/static-img/EyPN2e664W_21Mp_N1x_4rEFdz0d-YIL91b7uWlkAj7MW97Uz6hMXi-r9diqHieILns8tp3L3ql3Xyn4HpumylYvNwGrEWTRMtjLx_w4j8w90lVHx8DfC5Ue1l-1fGjdnX9ZWErhkebgAv93PsJrTIGX1yRVs72hoZdVg19zgog.jpg"&gt;&lt;/p&gt;&lt;p&gt;</w:t>
      </w:r>
      <w:r>
        <w:rPr>
          <w:sz w:val="32"/>
          <w:szCs w:val="32"/>
        </w:rPr>
        <w:t>尽管我们已经拥有了关于尸变世界下众多生命形式的大量知识，但随着新发现不断涌现，我们仍然需要继续深入研究，以揭开更多未知面纱。此外，由于这种类型的手册往往会吸引科幻爱好者、动漫迷以及其他相关领域专业人士，这为相关产业如游戏开发或者电影制作提供了宝贵资源，也为将来进一步拓展此类主题设定打下坚实基础。</w:t>
      </w:r>
      <w:r>
        <w:rPr>
          <w:sz w:val="32"/>
          <w:szCs w:val="32"/>
        </w:rPr>
        <w:t>&lt;/p&gt;&lt;p&gt;</w:t>
      </w:r>
      <w:r>
        <w:rPr>
          <w:sz w:val="32"/>
          <w:szCs w:val="32"/>
        </w:rPr>
        <w:t>社群建设与社区参与度提升</w:t>
      </w:r>
      <w:r>
        <w:rPr>
          <w:sz w:val="32"/>
          <w:szCs w:val="32"/>
        </w:rPr>
        <w:t>&lt;/p&gt;&lt;p&gt;</w:t>
      </w:r>
      <w:r>
        <w:rPr>
          <w:sz w:val="32"/>
          <w:szCs w:val="32"/>
        </w:rPr>
        <w:t>封装成</w:t>
      </w:r>
      <w:r>
        <w:rPr>
          <w:sz w:val="32"/>
          <w:szCs w:val="32"/>
        </w:rPr>
        <w:t>PDF</w:t>
      </w:r>
      <w:r>
        <w:rPr>
          <w:sz w:val="32"/>
          <w:szCs w:val="32"/>
        </w:rPr>
        <w:t>格式之后，不同地区甚至全球范围内的小型社群开始形成，他们围绕着这份资料建立起自己的讨论区分享经验，甚至组织活动去实地考察。这促进了成员间的情感联系，加强了社区凝聚力，同时也为那些想要加入这一网络但无法亲自参与实际考察的人们提供了解释新知识、新发现的一线窗口。</w:t>
      </w:r>
      <w:r>
        <w:rPr>
          <w:sz w:val="32"/>
          <w:szCs w:val="32"/>
        </w:rPr>
        <w:t>&lt;/p&gt;&lt;p&gt;&lt;a href = "/doc/675754-</w:t>
      </w:r>
      <w:r>
        <w:rPr>
          <w:sz w:val="32"/>
          <w:szCs w:val="32"/>
        </w:rPr>
        <w:t>尸变图鉴变化电子版探秘与收集</w:t>
      </w:r>
      <w:r>
        <w:rPr>
          <w:sz w:val="32"/>
          <w:szCs w:val="32"/>
        </w:rPr>
        <w:t>.doc" rel="alternate" download="675754-</w:t>
      </w:r>
      <w:r>
        <w:rPr>
          <w:sz w:val="32"/>
          <w:szCs w:val="32"/>
        </w:rPr>
        <w:t>尸变图鉴变化电子版探秘与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