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森林探索那些隐秘的木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森林：探索那些隐秘的木屋故事</w:t>
      </w:r>
      <w:r>
        <w:rPr>
          <w:sz w:val="32"/>
          <w:szCs w:val="32"/>
        </w:rPr>
        <w:t>&lt;/p&gt;&lt;p&gt;&lt;img src="/static-img/z-3wX8BGVZNx6DNgoXO8rwFntudOmNL9uGqVb5i9_TM.jpeg"&gt;&lt;/p&gt;&lt;p&gt;</w:t>
      </w:r>
      <w:r>
        <w:rPr>
          <w:sz w:val="32"/>
          <w:szCs w:val="32"/>
        </w:rPr>
        <w:t>在遥远的大森林里，小木屋就像是自然界中最温馨、最神秘的存在。这些小木屋不仅是人类与大自然和谐共处的象征，也是许多人心中的梦想之所。在这篇文章中，我们将带你走进那些隐藏在树丛中的小木屋，了解它们背后的故事，以及居住在其中的人们如何与大自然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历史上的一个著名案例——瑞典阿兰达岛的小木屋。这个岛屿位于北欧的一个偏远地区，是一片风景如画的大森林。这座岛屿上有着众多独特的小木屋，每个都拥有自己的故事和文化意义。这些小木屋最初被用作渔民或猎人的避难所，随着时间的推移，它们逐渐成为了游客参观的一处热门景点。</w:t>
      </w:r>
      <w:r>
        <w:rPr>
          <w:sz w:val="32"/>
          <w:szCs w:val="32"/>
        </w:rPr>
        <w:t>&lt;/p&gt;&lt;p&gt;&lt;img src="/static-img/we80XX9PIQo7QNvDVcmJN3S97tgaJWnHkh0m-tAFvfJK0mIEAy6Q8UeXq1jd1vqCR3ZtYLxzjJjk4YO_5MnSwmGgvvcqeCsaUulUZlBApUdjM3EZebSojluBhCEzMr-t.png"&gt;&lt;/p&gt;&lt;p&gt;</w:t>
      </w:r>
      <w:r>
        <w:rPr>
          <w:sz w:val="32"/>
          <w:szCs w:val="32"/>
        </w:rPr>
        <w:t>接下来，我们来看一下美国加利福尼亚州内华达山脉下的斯诺姆湖地区。一群环保主义者在这里建立了一些可持续发展的小木屋，这些建筑采用了当地材料，如红杉和松树，并且设计得非常节能。这些小木屋不仅保护了周围环境，而且还为游客提供了一个安静而又亲近大自然的地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澳大利亚新南威尔士州，有一片被称为“蓝山”的国家公园，那里的居民建造了一些现代化的小型住房，这些住宅利用太阳能供电并且与周围环境融为一体。这种生活方式让人们能够享受宁静美丽的大森林，同时也对环境造成了极低的影响。</w:t>
      </w:r>
      <w:r>
        <w:rPr>
          <w:sz w:val="32"/>
          <w:szCs w:val="32"/>
        </w:rPr>
        <w:t>&lt;/p&gt;&lt;p&gt;&lt;img src="/static-img/OpslJtWJWCbuOuBh3uX6PHS97tgaJWnHkh0m-tAFvfJK0mIEAy6Q8UeXq1jd1vqCR3ZtYLxzjJjk4YO_5MnSwmGgvvcqeCsaUulUZlBApUdjM3EZebSojluBhCEzMr-t.jpeg"&gt;&lt;/p&gt;&lt;p&gt;</w:t>
      </w:r>
      <w:r>
        <w:rPr>
          <w:sz w:val="32"/>
          <w:szCs w:val="32"/>
        </w:rPr>
        <w:t>最后，让我们回到中国，讨论一下一些地方性的小木屋建筑，如四川省古蔺县那里的藏家式别墅。这些建筑通常由当地居民手工制作，他们会使用本土材料如竹子、石头等进行建造。此外，这种建筑形式也符合当地气候条件，比如耐寒性强，以适应四川特有的季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森林里的小木屋不仅是一种生活方式，更是一种对自然爱护和尊重传统文化的手段。在未来，我们希望更多的人能够发现并珍惜这样的隐秘角落，不断创造出新的生命力，为地球带去更加绿色、健康的地球生态系统。</w:t>
      </w:r>
      <w:r>
        <w:rPr>
          <w:sz w:val="32"/>
          <w:szCs w:val="32"/>
        </w:rPr>
        <w:t>&lt;/p&gt;&lt;p&gt;&lt;img src="/static-img/fz8fewKm-IaYAmMXcQnZc3S97tgaJWnHkh0m-tAFvfJK0mIEAy6Q8UeXq1jd1vqCR3ZtYLxzjJjk4YO_5MnSwmGgvvcqeCsaUulUZlBApUdjM3EZebSojluBhCEzMr-t.jpeg"&gt;&lt;/p&gt;&lt;p&gt;&lt;a href = "/doc/675575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森林探索那些隐秘的木屋故事</w:t>
      </w:r>
      <w:r>
        <w:rPr>
          <w:sz w:val="32"/>
          <w:szCs w:val="32"/>
        </w:rPr>
        <w:t>.doc" rel="alternate" download="675575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森林探索那些隐秘的木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